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sz w:val="32"/>
          <w:szCs w:val="32"/>
        </w:rPr>
        <w:t>2026</w:t>
      </w: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年滑县普通高招同等学力资格审查表</w:t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8"/>
        <w:gridCol w:w="718"/>
        <w:gridCol w:w="1071"/>
        <w:gridCol w:w="185"/>
        <w:gridCol w:w="718"/>
        <w:gridCol w:w="463"/>
        <w:gridCol w:w="793"/>
        <w:gridCol w:w="180"/>
        <w:gridCol w:w="1795"/>
        <w:gridCol w:w="538"/>
        <w:gridCol w:w="1436"/>
      </w:tblGrid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在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完成初中学业</w:t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：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 长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（公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学籍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学籍管理部门（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考试机构（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育局学籍管理部门应对中学简历是否属实签署意见，本表一式二份。</w:t>
      </w:r>
    </w:p>
    <w:p>
      <w:pPr>
        <w:pStyle w:val="Normal"/>
        <w:spacing w:lineRule="exact" w:line="400"/>
        <w:ind w:right="-93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招生考试机构按照有关规定审查合格后签署意见，填写报名序号，准予其报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03:37Z</dcterms:created>
  <dc:creator>Lenovo</dc:creator>
  <dc:description/>
  <dc:language>en-US</dc:language>
  <cp:lastModifiedBy>马</cp:lastModifiedBy>
  <dcterms:modified xsi:type="dcterms:W3CDTF">2025-10-15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9EFACBBC4B138FBC3345322A18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jhjMmNkZDk5NDhiNGY4M2E2NDNjNTE2NmVhM2YiLCJ1c2VySWQiOiI3Mjg1MTQ3ODEifQ==</vt:lpwstr>
  </property>
</Properties>
</file>