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bidi="ar"/>
        </w:rPr>
        <w:t>拟同意设置本科高等学校名单</w:t>
      </w:r>
    </w:p>
    <w:p>
      <w:pPr>
        <w:pStyle w:val="Style16"/>
        <w:spacing w:lineRule="auto" w:line="24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54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175"/>
        <w:gridCol w:w="1488"/>
        <w:gridCol w:w="1532"/>
      </w:tblGrid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黑体" w:cs="黑体"/>
                <w:color w:val="000000"/>
                <w:sz w:val="32"/>
                <w:szCs w:val="32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黑体" w:cs="黑体"/>
                <w:color w:val="000000"/>
                <w:sz w:val="32"/>
                <w:szCs w:val="32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  <w:lang w:bidi="ar"/>
              </w:rPr>
              <w:t>设置事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黑体" w:cs="黑体"/>
                <w:color w:val="000000"/>
                <w:sz w:val="32"/>
                <w:szCs w:val="32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  <w:lang w:bidi="ar"/>
              </w:rPr>
              <w:t>申报省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eastAsia="黑体" w:cs="黑体"/>
                <w:color w:val="000000"/>
                <w:sz w:val="32"/>
                <w:szCs w:val="32"/>
              </w:rPr>
            </w:pPr>
            <w:r>
              <w:rPr>
                <w:rFonts w:cs="黑体" w:eastAsia="黑体"/>
                <w:color w:val="000000"/>
                <w:kern w:val="0"/>
                <w:sz w:val="32"/>
                <w:szCs w:val="32"/>
                <w:lang w:bidi="ar"/>
              </w:rPr>
              <w:t>办学性质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设立安徽第二医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安徽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设立抚州医药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江西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设立天津警察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天津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设立曲靖健康医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云南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南昌工程学院更名为江西水利电力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江西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新乡医学院更名为河南医药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河南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吉林化工学院更名为吉林化工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吉林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天水师范学院更名为天水师范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甘肃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设立芜湖职业技术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安徽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设立安徽职业技术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安徽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设立宁夏职业技术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宁夏回族自治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设立宁夏工商职业技术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宁夏回族自治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设立陕西农林职业技术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陕西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设立成都航空职业技术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四川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设立苏州职业技术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江苏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设立扬州职业技术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江苏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设立无锡职业技术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江苏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设立杭州职业技术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浙江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设立宁波职业技术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浙江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设立呼和浩特职业技术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内蒙古自治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设立内蒙古建筑职业技术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内蒙古自治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设立兴安职业技术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内蒙古自治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设立本科层次黎明职业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福建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设立广州职业技术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广东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设立深圳信息职业技术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广东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设立顺德职业技术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广东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设立甘肃工业职业技术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甘肃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设立武威职业技术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甘肃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设立贵州轻工职业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贵州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设立铜仁职业技术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贵州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79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设立山西文化旅游职业大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山西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  <w:tr>
        <w:trPr>
          <w:trHeight w:val="94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绍兴文理学院元培学院转设为绍兴理工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浙江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  <w:lang w:val="en-US" w:eastAsia="zh-CN"/>
              </w:rPr>
              <w:t>公办</w:t>
            </w:r>
          </w:p>
        </w:tc>
      </w:tr>
    </w:tbl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80"/>
      <w:outlineLvl w:val="1"/>
    </w:pPr>
    <w:rPr>
      <w:rFonts w:eastAsia="楷体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22:00Z</dcterms:created>
  <dc:creator>fl</dc:creator>
  <dc:description/>
  <dc:language>en-US</dc:language>
  <cp:lastModifiedBy>尹瑜瑜</cp:lastModifiedBy>
  <cp:lastPrinted>2025-05-21T18:06:00Z</cp:lastPrinted>
  <dcterms:modified xsi:type="dcterms:W3CDTF">2025-05-22T00:45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D64BD256E4787854345AD3E0967D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QwZTljYWI0MjE0ODhkZTI3Njk5MmQxYWE3NTdhMGEiLCJ1c2VySWQiOiIxNTk1MDkxMzY2In0=</vt:lpwstr>
  </property>
  <property fmtid="{D5CDD505-2E9C-101B-9397-08002B2CF9AE}" pid="5" name="commondata">
    <vt:lpwstr>commondata</vt:lpwstr>
  </property>
</Properties>
</file>