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中国农业大学高校专项计划中学意见表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（本表由中学负责填写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"/>
        <w:gridCol w:w="2485"/>
        <w:gridCol w:w="532"/>
        <w:gridCol w:w="490"/>
        <w:gridCol w:w="1069"/>
        <w:gridCol w:w="1074"/>
        <w:gridCol w:w="19"/>
        <w:gridCol w:w="1360"/>
        <w:gridCol w:w="1750"/>
      </w:tblGrid>
      <w:tr>
        <w:trPr>
          <w:trHeight w:val="4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示范中学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在省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级市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在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近三年本校毕业生高考成绩信息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生数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一本线上人数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学生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综合素质评价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100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，也可在本省综合素质评价手册内容的复印件上加盖公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中学意见</w:t>
            </w:r>
          </w:p>
        </w:tc>
      </w:tr>
      <w:tr>
        <w:trPr>
          <w:trHeight w:val="416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我校在本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、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确定的实施高校专项计划区域范围内。该同学为符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普通高校统一考试招生报名条件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农村考生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本人及父亲或母亲或法定监护人户籍地在实施区域的农村，学生具有当地连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以上户籍；学生具有户籍所在县高中连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学籍并实际就读。我校同意推荐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我校所提供的学生所有资料全部属实。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ind w:right="643" w:firstLine="493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中学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0:00Z</dcterms:created>
  <dc:creator>chen</dc:creator>
  <dc:description/>
  <dc:language>en-US</dc:language>
  <cp:lastModifiedBy>＿＿LUS</cp:lastModifiedBy>
  <dcterms:modified xsi:type="dcterms:W3CDTF">2025-04-07T02:0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D002A88A6469DBBBEFDFFB61F5B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wNmEzYmUwMjExYThkYWY1MjkxMjIzZjMzZjdjMzEiLCJ1c2VySWQiOiIzMDUwNTE4MDAifQ==</vt:lpwstr>
  </property>
  <property fmtid="{D5CDD505-2E9C-101B-9397-08002B2CF9AE}" pid="5" name="commondata">
    <vt:lpwstr>commondata</vt:lpwstr>
  </property>
</Properties>
</file>