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常德学院办学许可证信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right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编号：教民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4307020012657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称：常德学院</w:t>
      </w:r>
    </w:p>
    <w:p>
      <w:pPr>
        <w:pStyle w:val="1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址：湖南省常德市武陵区高泗路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8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06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号</w:t>
      </w:r>
    </w:p>
    <w:p>
      <w:pPr>
        <w:pStyle w:val="1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长：刘显泽</w:t>
      </w:r>
    </w:p>
    <w:p>
      <w:pPr>
        <w:pStyle w:val="1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者：常德市城市建设投资集团有限公司</w:t>
      </w:r>
    </w:p>
    <w:p>
      <w:pPr>
        <w:pStyle w:val="1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学校类型：全日制普通本科学校</w:t>
      </w:r>
    </w:p>
    <w:p>
      <w:pPr>
        <w:pStyle w:val="1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办学内容：高等教育、科学研究</w:t>
      </w:r>
    </w:p>
    <w:p>
      <w:pPr>
        <w:pStyle w:val="1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主管部门：湖南省教育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效期限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至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9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注：非营利性办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;黑体" w:cs="Times New Roman"/>
          <w:color w:val="462B2E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462B2E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462B2E"/>
          <w:kern w:val="0"/>
        </w:rPr>
      </w:pPr>
      <w:r>
        <w:rPr>
          <w:rFonts w:eastAsia="方正小标宋简体;黑体" w:cs="Times New Roman" w:ascii="Times New Roman" w:hAnsi="Times New Roman"/>
          <w:color w:val="462B2E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9"/>
      <w:ind w:firstLine="5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5:00Z</dcterms:created>
  <dc:creator>木林风</dc:creator>
  <dc:description/>
  <dc:language>en-US</dc:language>
  <cp:lastModifiedBy>＿＿LUS</cp:lastModifiedBy>
  <dcterms:modified xsi:type="dcterms:W3CDTF">2025-03-18T09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7FD533CC1435C81DB122525EF29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NGM0NDYxZjkxM2M1ZWIzMjRmODA1YmRlMmQyMjIiLCJ1c2VySWQiOiIyNjI1NTA5In0=</vt:lpwstr>
  </property>
</Properties>
</file>