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color w:val="000000"/>
          <w:spacing w:val="0"/>
          <w:w w:val="100"/>
          <w:sz w:val="44"/>
          <w:szCs w:val="44"/>
          <w:lang w:val="en-US" w:eastAsia="zh-CN"/>
        </w:rPr>
        <w:t>晋中健康学院办学许可证信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right"/>
        <w:rPr>
          <w:rFonts w:ascii="Times New Roman" w:hAnsi="Times New Roman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编号：教民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014072700135988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rPr>
          <w:rFonts w:ascii="Times New Roman" w:hAnsi="Times New Roman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称：晋中健康学院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313" w:firstLine="400"/>
        <w:jc w:val="both"/>
        <w:rPr>
          <w:rFonts w:ascii="Times New Roman" w:hAnsi="Times New Roman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址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lang w:val="en-US" w:eastAsia="zh-CN"/>
        </w:rPr>
        <w:t>：山西省晋中市祁县经济开发区晋商大道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sz w:val="32"/>
          <w:lang w:val="en-US" w:eastAsia="zh-CN"/>
        </w:rPr>
        <w:t>158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lang w:val="en-US" w:eastAsia="zh-CN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rPr>
          <w:rFonts w:ascii="Times New Roman" w:hAnsi="Times New Roman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长：杨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rPr>
          <w:rFonts w:ascii="Times New Roman" w:hAnsi="Times New Roman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举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者：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lang w:val="en-US" w:eastAsia="zh-CN"/>
        </w:rPr>
        <w:t>太原旭东科技发展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rPr>
          <w:rFonts w:ascii="Times New Roman" w:hAnsi="Times New Roman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学校类型：全日制普通本科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rPr>
          <w:rFonts w:ascii="Times New Roman" w:hAnsi="Times New Roman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办学内容：高等教育、科学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rPr>
          <w:rFonts w:ascii="Times New Roman" w:hAnsi="Times New Roman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主管部门：山西省教育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有效期限：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至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9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注：非营利性办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4:00Z</dcterms:created>
  <dc:creator>木林风</dc:creator>
  <dc:description/>
  <dc:language>en-US</dc:language>
  <cp:lastModifiedBy>＿＿LUS</cp:lastModifiedBy>
  <dcterms:modified xsi:type="dcterms:W3CDTF">2025-03-18T09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CB5A74C2946E786E6E4DF95B031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NGM0NDYxZjkxM2M1ZWIzMjRmODA1YmRlMmQyMjIiLCJ1c2VySWQiOiIyNjI1NTA5In0=</vt:lpwstr>
  </property>
</Properties>
</file>