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Times New Roman" w:hAnsi="Times New Roman" w:cs="方正小标宋简体;黑体" w:eastAsia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长沙科技学院办学许可证信息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right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编号：教民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043012100149008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称：长沙科技学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址：湖南省长沙经开区汨罗飞地园学院路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长：张昌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举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者：湖南华齐教育科技有限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学校类型：全日制普通本科学校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学内容：高等教育、科学研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管部门：湖南省教育厅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有效期限：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至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9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lang w:val="en-US"/>
        </w:rPr>
      </w:pP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注：非营利性办学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00"/>
        <w:jc w:val="both"/>
        <w:textAlignment w:val="auto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3:00Z</dcterms:created>
  <dc:creator>木林风</dc:creator>
  <dc:description/>
  <dc:language>en-US</dc:language>
  <cp:lastModifiedBy>＿＿LUS</cp:lastModifiedBy>
  <dcterms:modified xsi:type="dcterms:W3CDTF">2025-03-18T08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156A1EED489C8A69A2D2693BB69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mNGM0NDYxZjkxM2M1ZWIzMjRmODA1YmRlMmQyMjIiLCJ1c2VySWQiOiIyNjI1NTA5In0=</vt:lpwstr>
  </property>
</Properties>
</file>