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2"/>
          <w:sz w:val="44"/>
          <w:szCs w:val="44"/>
          <w:lang w:eastAsia="zh-CN"/>
        </w:rPr>
        <w:t>豫北医学院办学许可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编号：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教民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41070200135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称：豫北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址：河南省新乡市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红旗区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向阳路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  <w:t>688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河南省新乡市平原示范区长江大道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  <w:t>15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长：李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举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者：上海宇美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学校类型：全日制普通本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办学内容：高等教育、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/>
        </w:rPr>
        <w:t>主管部门：河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效期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至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9</w:t>
      </w: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/>
        </w:rPr>
      </w:pP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注：非营利性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4:00Z</dcterms:created>
  <dc:creator>木林风</dc:creator>
  <dc:description/>
  <dc:language>en-US</dc:language>
  <cp:lastModifiedBy>＿＿LUS</cp:lastModifiedBy>
  <dcterms:modified xsi:type="dcterms:W3CDTF">2025-03-18T08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BF1E2C5574795BEDF1D22562C31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GM0NDYxZjkxM2M1ZWIzMjRmODA1YmRlMmQyMjIiLCJ1c2VySWQiOiIyNjI1NTA5In0=</vt:lpwstr>
  </property>
</Properties>
</file>