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国地质大学（北京）高校专项计划中学推荐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（本表由中学负责填写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51"/>
        <w:gridCol w:w="998"/>
        <w:gridCol w:w="851"/>
        <w:gridCol w:w="851"/>
        <w:gridCol w:w="851"/>
        <w:gridCol w:w="998"/>
        <w:gridCol w:w="851"/>
        <w:gridCol w:w="851"/>
        <w:gridCol w:w="851"/>
      </w:tblGrid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业水平考试成绩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4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等级（或分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综合素质评价</w:t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，也可在本省综合素质评价手册内容的复印件上加盖公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中学推荐意见</w:t>
            </w:r>
          </w:p>
        </w:tc>
      </w:tr>
      <w:tr>
        <w:trPr>
          <w:trHeight w:val="493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校在本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、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定的实施高校专项计划区域范围内。该考生是符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普通高校统一考试招生报名条件的农村考生，考生本人及父亲或母亲或法定监护人户籍地在实施区域的农村，考生本人具有当地连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以上户籍；考生本人具有户籍所在县高中连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学籍并实际就读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校同意推荐，同时承诺所提供的考生相关资料全部属实。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核负责人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 名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    务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联系方式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中学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right="8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7:00Z</dcterms:created>
  <dc:creator>周旭峰</dc:creator>
  <dc:description/>
  <cp:keywords/>
  <dc:language>en-US</dc:language>
  <cp:lastModifiedBy>林莉</cp:lastModifiedBy>
  <cp:lastPrinted>2019-04-03T17:45:00Z</cp:lastPrinted>
  <dcterms:modified xsi:type="dcterms:W3CDTF">2022-04-08T04:32:00Z</dcterms:modified>
  <cp:revision>19</cp:revision>
  <dc:subject/>
  <dc:title/>
</cp:coreProperties>
</file>