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中国地质大学（北京）“高校专项计划”中学推荐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（本表由中学负责填写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1"/>
        <w:gridCol w:w="998"/>
        <w:gridCol w:w="851"/>
        <w:gridCol w:w="851"/>
        <w:gridCol w:w="851"/>
        <w:gridCol w:w="998"/>
        <w:gridCol w:w="851"/>
        <w:gridCol w:w="851"/>
        <w:gridCol w:w="851"/>
      </w:tblGrid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学业水平考试成绩</w:t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等级（或分数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综合素质评价</w:t>
            </w:r>
          </w:p>
        </w:tc>
      </w:tr>
      <w:tr>
        <w:trPr>
          <w:trHeight w:val="493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：综合素质评价应从道德品质、公民素养、学习能力、交流与合作、运动与健康、审美与表现等方面如实记录学生在高中期间的表现，也可在本省综合素质评价手册内容的复印件上加盖公章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493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中学推荐意见</w:t>
            </w:r>
          </w:p>
        </w:tc>
      </w:tr>
      <w:tr>
        <w:trPr>
          <w:trHeight w:val="493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校在本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区、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确定的实施“高校专项计划”区域范围内。该考生是符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普通高校统一考试招生报名条件的农村考生，考生本人及父亲或母亲或法定监护人户籍地在实施区域的农村，考生本人具有当地连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以上户籍；考生本人具有户籍所在县高中连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学籍并实际就读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校同意推荐，同时承诺所提供的考生相关资料全部属实。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核负责人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  名：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    务：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联系方式：        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长签字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2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中学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right="84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7:00Z</dcterms:created>
  <dc:creator>周旭峰</dc:creator>
  <dc:description/>
  <cp:keywords/>
  <dc:language>en-US</dc:language>
  <cp:lastModifiedBy>Lenovo</cp:lastModifiedBy>
  <cp:lastPrinted>2019-04-03T17:45:00Z</cp:lastPrinted>
  <dcterms:modified xsi:type="dcterms:W3CDTF">2021-04-14T01:45:00Z</dcterms:modified>
  <cp:revision>17</cp:revision>
  <dc:subject/>
  <dc:title/>
</cp:coreProperties>
</file>