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left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附</w:t>
      </w:r>
      <w:r>
        <w:rPr>
          <w:rFonts w:cs="宋体;SimSun" w:eastAsia="黑体;SimHei"/>
          <w:bCs/>
          <w:kern w:val="0"/>
          <w:sz w:val="28"/>
          <w:szCs w:val="28"/>
        </w:rPr>
        <w:t>件</w:t>
      </w:r>
      <w:r>
        <w:rPr>
          <w:rFonts w:eastAsia="黑体;SimHei" w:cs="宋体;SimSun"/>
          <w:bCs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84" w:hanging="0"/>
        <w:jc w:val="center"/>
        <w:rPr>
          <w:rFonts w:eastAsia="黑体;SimHei" w:cs="宋体;SimSun"/>
          <w:bCs/>
          <w:color w:val="FF0000"/>
          <w:kern w:val="0"/>
          <w:sz w:val="28"/>
          <w:szCs w:val="28"/>
        </w:rPr>
      </w:pPr>
      <w:r>
        <w:rPr>
          <w:rFonts w:cs="宋体;SimSun" w:eastAsia="黑体;SimHei"/>
          <w:bCs/>
          <w:color w:val="FF0000"/>
          <w:kern w:val="0"/>
          <w:sz w:val="28"/>
          <w:szCs w:val="28"/>
        </w:rPr>
        <w:t>西南大学</w:t>
      </w:r>
      <w:r>
        <w:rPr>
          <w:rFonts w:eastAsia="黑体;SimHei" w:cs="宋体;SimSun"/>
          <w:bCs/>
          <w:color w:val="FF0000"/>
          <w:kern w:val="0"/>
          <w:sz w:val="28"/>
          <w:szCs w:val="28"/>
        </w:rPr>
        <w:t>2018</w:t>
      </w:r>
      <w:r>
        <w:rPr>
          <w:rFonts w:cs="宋体;SimSun" w:eastAsia="黑体;SimHei"/>
          <w:bCs/>
          <w:color w:val="FF0000"/>
          <w:kern w:val="0"/>
          <w:sz w:val="28"/>
          <w:szCs w:val="28"/>
        </w:rPr>
        <w:t>年高校专项计划招生分省专业目录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16"/>
        <w:gridCol w:w="1146"/>
        <w:gridCol w:w="2391"/>
      </w:tblGrid>
      <w:tr>
        <w:trPr>
          <w:tblHeader w:val="true"/>
          <w:trHeight w:val="4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选考科目要求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材料物理、金属材料工程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地理信息科学、人文地理与城乡规划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园林、风景园林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（含园林、风景园林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改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或历史</w:t>
            </w:r>
          </w:p>
        </w:tc>
      </w:tr>
      <w:tr>
        <w:trPr>
          <w:trHeight w:val="10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园林、风景园林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改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或化学或生物</w:t>
            </w:r>
          </w:p>
        </w:tc>
      </w:tr>
      <w:tr>
        <w:trPr>
          <w:trHeight w:val="84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4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机械设计制造及其自动化、车辆工作、农业机械化及其自动化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园林、风景园林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材料物理、金属材料工程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园林、风景园林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地理信息科学、人文地理与城乡规划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园林、风景园林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机械设计制造及其自动化、车辆工作、农业机械化及其自动化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地理信息科学、人文地理与城乡规划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机械设计制造及其自动化、车辆工作、农业机械化及其自动化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园林、风景园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地理信息科学、人文地理与城乡规划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材料物理、金属材料工程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机械设计制造及其自动化、车辆工作、农业机械化及其自动化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园林、风景园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机械设计制造及其自动化、车辆工作、农业机械化及其自动化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环境科学、环境工程、土地资源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汉语言文学、汉语国际教育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工商管理、人力资源管理、会计学、旅游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机械设计制造及其自动化、车辆工作、农业机械化及其自动化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公共关系学、社会工作、文化产业管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材料物理、金属材料工程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机械设计制造及其自动化、车辆工作、农业机械化及其自动化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食品质量与安全、食品科学与工程、包装工程、茶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行政管理、哲学、政治学与行政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1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生产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植物保护、农村区域发展、农学、植物科学与技术、园艺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最终招生专业及计划以各省级招办公布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18:00Z</dcterms:created>
  <dc:creator>田再悦</dc:creator>
  <dc:description/>
  <cp:keywords/>
  <dc:language>en-US</dc:language>
  <cp:lastModifiedBy>陈玖豪</cp:lastModifiedBy>
  <cp:lastPrinted>2016-04-05T16:52:00Z</cp:lastPrinted>
  <dcterms:modified xsi:type="dcterms:W3CDTF">2018-03-23T15:14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