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东华大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校专项计划（农村学生单独招生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流程参考示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Subtitle"/>
        <w:jc w:val="left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tab/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网上报名前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请确保已经阅读过东华大学</w:t>
      </w: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t>2018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年高校专项计划（农村学生单独招生）招生方案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kern w:val="2"/>
          <w:sz w:val="24"/>
          <w:szCs w:val="24"/>
          <w:lang w:val="en-US" w:eastAsia="en-US"/>
        </w:rPr>
        <w:tab/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24"/>
          <w:lang w:val="en-US" w:eastAsia="en-US"/>
        </w:rPr>
        <w:t>系统生成的报名申请材料打印后由所在中学签字盖章后，连同身份证复印件、高考报名信息表复印件、高中阶段的课程修习情况和相关成绩、学业水平考试成绩、获奖证明复印件等材料于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24"/>
          <w:lang w:val="en-US" w:eastAsia="en-US"/>
        </w:rPr>
        <w:t>2018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24"/>
          <w:lang w:val="en-US" w:eastAsia="en-US"/>
        </w:rPr>
        <w:t>月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24"/>
          <w:lang w:val="en-US" w:eastAsia="en-US"/>
        </w:rPr>
        <w:t>13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24"/>
          <w:lang w:val="en-US" w:eastAsia="en-US"/>
        </w:rPr>
        <w:t>日前（建议使用邮局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24"/>
          <w:lang w:val="en-US" w:eastAsia="en-US"/>
        </w:rPr>
        <w:t>EMS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24"/>
          <w:lang w:val="en-US" w:eastAsia="en-US"/>
        </w:rPr>
        <w:t>）寄到我校招办。</w:t>
      </w:r>
    </w:p>
    <w:p>
      <w:pPr>
        <w:pStyle w:val="Normal"/>
        <w:spacing w:lineRule="auto" w:line="360"/>
        <w:rPr/>
      </w:pPr>
      <w:r>
        <w:rPr>
          <w:color w:val="333333"/>
          <w:sz w:val="12"/>
          <w:szCs w:val="12"/>
        </w:rPr>
        <w:tab/>
      </w:r>
      <w:r>
        <w:rPr>
          <w:rFonts w:ascii="宋体;SimSun" w:hAnsi="宋体;SimSun" w:cs="宋体;SimSun"/>
          <w:b/>
          <w:color w:val="FF0000"/>
          <w:sz w:val="24"/>
          <w:szCs w:val="24"/>
        </w:rPr>
        <w:t>请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纸打印材料，并按照“申请表”、“其他材料”的顺序装订，装订时请确保无硬纸、无塑封、无封面和底面。所有申请者递交的申请材料一律不予退还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寄地址：上海市延安西路</w:t>
      </w:r>
      <w:r>
        <w:rPr>
          <w:color w:val="000000"/>
          <w:sz w:val="24"/>
          <w:szCs w:val="24"/>
        </w:rPr>
        <w:t>1882</w:t>
      </w:r>
      <w:r>
        <w:rPr>
          <w:color w:val="000000"/>
          <w:sz w:val="24"/>
          <w:szCs w:val="24"/>
        </w:rPr>
        <w:t>号东华大学招生办公室收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邮编：</w:t>
      </w:r>
      <w:r>
        <w:rPr>
          <w:color w:val="000000"/>
          <w:sz w:val="24"/>
          <w:szCs w:val="24"/>
        </w:rPr>
        <w:t>200051)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>021-6237916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高校专项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招生报名网址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：</w:t>
      </w:r>
      <w:r>
        <w:rPr>
          <w:rFonts w:cs="宋体;SimSun"/>
          <w:color w:val="333333"/>
          <w:kern w:val="0"/>
          <w:sz w:val="24"/>
          <w:szCs w:val="24"/>
        </w:rPr>
        <w:t>http://gaokao.chsi.com.cn/gxzxb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具体报名流程请参考以后步骤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一、注册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2643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账号，</w:t>
      </w:r>
      <w:r>
        <w:rPr>
          <w:rFonts w:ascii="宋体;SimSun" w:hAnsi="宋体;SimSun" w:cs="宋体;SimSun"/>
          <w:sz w:val="24"/>
          <w:szCs w:val="24"/>
        </w:rPr>
        <w:t>请填写自己或者父母手机</w:t>
      </w:r>
      <w:r>
        <w:rPr>
          <w:rFonts w:ascii="宋体;SimSun" w:hAnsi="宋体;SimSun" w:cs="宋体;SimSun"/>
          <w:sz w:val="24"/>
          <w:szCs w:val="24"/>
        </w:rPr>
        <w:t>，确保</w:t>
      </w:r>
      <w:r>
        <w:rPr>
          <w:rFonts w:ascii="宋体;SimSun" w:hAnsi="宋体;SimSun" w:cs="宋体;SimSun"/>
          <w:sz w:val="24"/>
          <w:szCs w:val="24"/>
        </w:rPr>
        <w:t>能够联系到学生本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262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158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17490" cy="201866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378" r="-908" b="2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登录系统，完善个人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截图中的内容仅为示例、请按照本人真实情况填写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牢记自己的用户名和密码，注册好后登录系统，进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高校专项计划招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945" cy="26212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阅读报名须知后点击同意服务条款，确认身份后，请根据提示依次补充个人信息的每一项内容：基本信息、个人照片、中学信息、成绩信息、选考科目成绩、综合信息、模考成绩、单科排名、推荐人信息，若无相关信息，根据提示填写（无或者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color w:val="FF0000"/>
          <w:sz w:val="24"/>
          <w:szCs w:val="24"/>
        </w:rPr>
        <w:t>请仔细如实填写高校专项计划的户籍、监护人和就读中学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0500" cy="398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填报志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左边志愿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2994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3427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28949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42760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38601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7131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具备的报名条件，选择专业志愿，勾选是否服从调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上下箭头可调整志愿顺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一步，填写个人陈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33007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模考成绩，红色为必填项，请如实填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358838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单科排名，红色为必填项，请如实填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261810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填写附加材料，下一步，添加综合信息，将本人真实的社会活动、获奖记录、专利等进行添加并上传图片凭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410718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完成后，可以预览申请表，查看填写信息是否准确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如有错误，返回左侧志愿管理修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288036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报名信息确认无误，请确认志愿，确认志愿后将无法修改信息，请仔细阅读下面的提示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380936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确认志愿后，请下载报名表打印，至所在中学签字盖章，请仔细检查每一页下面是否签名签好，然后拍照或者扫描成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jpeg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jpg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73723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135" cy="1323975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志愿管理，上传盖章的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27273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460756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寄材料后，拿到邮寄单据，设置邮寄信息，完成报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26092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22637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自此，网上报名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单击左侧志愿管理可以看到志愿状态，请耐心等待学校审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如果实在还有重要信息需要修改，请在报名截止前取消报名，重新填报。重新按照上述流程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生可以通过志愿管理的查看详情查看学校每一节点的提示，例如是否收到材料，初审是否通过、查询成绩等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15506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3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4:00Z</dcterms:created>
  <dc:creator>dell</dc:creator>
  <dc:description/>
  <cp:keywords/>
  <dc:language>en-US</dc:language>
  <cp:lastModifiedBy>dell</cp:lastModifiedBy>
  <dcterms:modified xsi:type="dcterms:W3CDTF">2018-03-27T07:14:00Z</dcterms:modified>
  <cp:revision>14</cp:revision>
  <dc:subject/>
  <dc:title/>
</cp:coreProperties>
</file>