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中国地质大学（北京）“高校专项计划”中学推荐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（本表由中学负责填写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40"/>
        <w:gridCol w:w="851"/>
        <w:gridCol w:w="147"/>
        <w:gridCol w:w="851"/>
        <w:gridCol w:w="851"/>
        <w:gridCol w:w="851"/>
        <w:gridCol w:w="851"/>
        <w:gridCol w:w="147"/>
        <w:gridCol w:w="851"/>
        <w:gridCol w:w="851"/>
        <w:gridCol w:w="851"/>
        <w:gridCol w:w="851"/>
      </w:tblGrid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地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近三年本校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56"/>
                <w:szCs w:val="36"/>
              </w:rPr>
              <w:t>理工类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毕业生高考成绩信息</w:t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份</w:t>
            </w:r>
          </w:p>
        </w:tc>
        <w:tc>
          <w:tcPr>
            <w:tcW w:w="3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一本线上人数</w:t>
            </w:r>
          </w:p>
        </w:tc>
        <w:tc>
          <w:tcPr>
            <w:tcW w:w="35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5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本校参加高考的理工类考生人数</w:t>
            </w:r>
          </w:p>
        </w:tc>
        <w:tc>
          <w:tcPr>
            <w:tcW w:w="4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8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考生学业水平考试成绩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此项内容为确定入选名单的重要依据，请务必保证数据准确、完整）</w:t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1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在本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、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确定的实施高校专项计划的区域范围内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该生为我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届毕业生，理科，具备以下三个条件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统一高考报名条件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及父亲或母亲或法定监护人户籍地在实施区域的农村，本人具有当地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以上户籍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人具有户籍所在县高中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学籍并实际就读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校所提供的学生学业水平考试成绩等所有资料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部属实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计该生高考成绩可达到我省第一批本科院校录取控制分数线以上，我校同意推荐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562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-25"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-25"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 w:before="0" w:after="156"/>
              <w:ind w:right="-25" w:firstLine="492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中学公章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">
    <w:name w:val=" Char1 Char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7:00Z</dcterms:created>
  <dc:creator>周旭峰</dc:creator>
  <dc:description/>
  <cp:keywords/>
  <dc:language>en-US</dc:language>
  <cp:lastModifiedBy>ZFQ</cp:lastModifiedBy>
  <cp:lastPrinted>2017-04-11T14:31:00Z</cp:lastPrinted>
  <dcterms:modified xsi:type="dcterms:W3CDTF">2017-04-11T06:31:00Z</dcterms:modified>
  <cp:revision>8</cp:revision>
  <dc:subject/>
  <dc:title/>
</cp:coreProperties>
</file>