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诚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信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承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诺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特殊类型招生考试（含保送生、自主招生、高水平运动队、艺术类、澳门保送生、台湾免试、农村学生单独招生和退役运动员等，以下同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特殊类型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觉服从考试组织管理部门的统一安排，接受监考人员的检查、监督和管理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su</dc:creator>
  <dc:description/>
  <dc:language>en-US</dc:language>
  <cp:lastModifiedBy>lenovo</cp:lastModifiedBy>
  <cp:lastPrinted>2016-01-12T10:58:00Z</cp:lastPrinted>
  <dcterms:modified xsi:type="dcterms:W3CDTF">2016-03-10T00:54:00Z</dcterms:modified>
  <cp:revision>2</cp:revision>
  <dc:subject/>
  <dc:title/>
</cp:coreProperties>
</file>