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仿宋;宋体"/>
          <w:bCs/>
          <w:sz w:val="30"/>
          <w:szCs w:val="30"/>
        </w:rPr>
      </w:pPr>
      <w:r>
        <w:rPr>
          <w:rFonts w:ascii="黑体" w:hAnsi="黑体" w:cs="仿宋;宋体" w:eastAsia="黑体"/>
          <w:bCs/>
          <w:sz w:val="30"/>
          <w:szCs w:val="30"/>
        </w:rPr>
        <w:t>附件</w:t>
      </w:r>
      <w:r>
        <w:rPr>
          <w:rFonts w:eastAsia="黑体" w:cs="仿宋;宋体" w:ascii="黑体" w:hAnsi="黑体"/>
          <w:bCs/>
          <w:sz w:val="30"/>
          <w:szCs w:val="30"/>
        </w:rPr>
        <w:t>1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eastAsia="方正小标宋简体" w:cs="仿宋;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年河南省对口招收中等职业学校毕业生进入普通高等学校学习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招生学校和专业总表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"/>
        <w:gridCol w:w="3505"/>
        <w:gridCol w:w="2201"/>
        <w:gridCol w:w="515"/>
        <w:gridCol w:w="764"/>
        <w:gridCol w:w="1014"/>
        <w:gridCol w:w="4752"/>
      </w:tblGrid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2"/>
                <w:szCs w:val="22"/>
              </w:rPr>
              <w:t>学校及专业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科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艺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师范专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59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大学西亚斯国际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，女生身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c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以上，男生身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0c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参加学校单独组织的专业考试合，成绩格的考生方可填报。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参加学校单独组织的专业考试，成绩合格的考生方可填报。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戏剧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种子生产与经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特种动物养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园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8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黄河科技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车辆工程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电子控制技术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学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ICU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9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科技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表演艺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华信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（高级护理）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科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检测及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运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物制剂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5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信阳师范学院华锐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5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原工学院信息商务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丘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移动通信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事业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成功财经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机电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线电缆制造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印刷设备及工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饲料与动物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兽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兽医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兽医医药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兽药生产与营销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兽药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养禽与禽病防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宠物养护与疫病防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草食动物生产与疫病防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水产养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微生物技术及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办公自动化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工艺与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畜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信阳农林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草药栽培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水产养殖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名特水产养殖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林业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茶文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观赏园艺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植物保护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农用无人机操控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茶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林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用植物栽培加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图形图像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网络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作物生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种子生产与经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设施农业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观光农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茶叶生产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宠物养护与疫病防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渔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饲料与动物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宠物养护与疫病防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国舞、体育舞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声乐、器乐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开封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5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焦作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导游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海外领队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健身舞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工艺与营养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餐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钢琴、器乐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幼儿艺术教育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声乐、民族歌剧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漯河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少儿英语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声歌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流行音乐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器乐演奏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疗美容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多媒体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眼视光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设备维修与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三门峡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供用电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材料与能源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室内设计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房地产经营与估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园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测量与监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资源开发与测绘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生物制药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通信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安卓工程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营养与质量控制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司法警官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律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丘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律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投资与理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作物生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周口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饲料与动物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信息化人力资源管理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戏曲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双语教育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安全质量控制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平顶山工业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矿山机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资源开发与测绘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电气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9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4G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通信工程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民航服务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高铁服务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运营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高铁技术应用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药品监督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营养与检测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海关检疫检验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7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开发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多媒体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石油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资源开发与测绘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初等教育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学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初等教育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美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事业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营销与策划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网店建设方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房屋建筑工程施工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英语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涉外旅游与酒店管理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及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单招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单招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单招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单招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单招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79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9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9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金融保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9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澍青医学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事业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疗保险实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疗美容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丘工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商行政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本科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4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黄河交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运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开发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单招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4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财经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注册会计师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平面设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5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质量工程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农产品质量检测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农产品安全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公共事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事业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法律事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质量法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律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49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检察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律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律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检察事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律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司法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律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漯河医学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丘医学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电子信息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电气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制冷与冷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材料与能源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车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铁道通信信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供热通风与空调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工业安全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矿井通风与安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资源开发与测绘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只招男生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旅游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航空服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工艺与营养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餐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英语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涉外酒店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韩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餐饮管理与服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服务与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高尔夫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影视包装与广告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休闲旅游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展经济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导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行社经营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英语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领队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邮轮乘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楼宇智能化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工艺与营养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西餐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交通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整形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开发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高等级公路维护与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三维动画设计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移动互联网开发工程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网络安全工程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卫生检验与检疫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化铁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嵩山少林武术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程序设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武术艺术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行政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行政助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事业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汉语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文化交流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保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安全保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安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速录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武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秘书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武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文化推广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永城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79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农业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种子生产与经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联网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工艺与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9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工业贸易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与安全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5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信息科技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电力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发电厂及电力系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材料与能源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供用电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材料与能源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力系统继电保护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材料与能源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1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周口科技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供热通风与空调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1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建筑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设备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2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驻马店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开发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2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安阳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航空机电设备维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2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城市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2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漯河食品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制冷与冷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材料与能源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农产品质量检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药品监督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交通运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2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新乡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焊接技术及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体育服务与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工艺与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高级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JAVA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工程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3G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移动互联网工程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联网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轮机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业机器人应用与维护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邮轮乘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焦作工贸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高铁乘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餐饮服务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航空乘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许昌陶瓷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理工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房地产经营与估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投资与理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信息工程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组装维护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长垣烹饪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工艺与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开封文化艺术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室内装饰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工艺品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安卓系统开发工程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网络安全工程师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美术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表演艺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文秘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信息化人力资源管理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化学制药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艺术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绘画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声乐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器乐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影视广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影视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6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第一拖拉机制造厂拖拉机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设备应用与维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7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平顶山教育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62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轻工业学院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轻工职业学院校区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自动化生产设备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营销与策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62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轻工业学院（民族中专校区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阿拉伯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国际商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阿拉伯商务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机电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单招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设备维修与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设备、电梯维修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单招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护理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推拿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许昌电气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经济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管理会计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力系统继电保护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材料与能源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供用电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材料与能源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洛阳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烹饪工艺与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营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信阳涉外职业技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设施农业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焊接技术及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服装工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轻纺食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商务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鹤壁汽车工程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辅助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室内设计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整形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南阳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中药制药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观光农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商贸旅游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流管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企业物流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4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黄河护理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ICU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急救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康复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涉外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老年护理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高级护理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安阳幼儿师范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3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幼儿师范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化教育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4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医学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护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医药卫生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8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信息统计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与统计核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开发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旅游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统计实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装潢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5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水利与环境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对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利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资源开发与测绘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对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对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5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工业和信息化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8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河南林业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林业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森林生态旅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化与药品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艺术设计与传媒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4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郑州财税金融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金融管理与实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4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南阳农业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林牧渔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对口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4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洛阳科技职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焊接技术及自动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造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软件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信商务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土建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计算机应用技术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物联网方向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信息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金融管理与实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财经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 xml:space="preserve">     </w:t>
            </w:r>
            <w:r>
              <w:rPr>
                <w:rFonts w:ascii="宋体" w:hAnsi="宋体" w:cs="宋体" w:eastAsia="宋体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共事业大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ind w:right="-3" w:hanging="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 w:cs="Times New Roman"/>
      <w:color w:val="000000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eastAsia="仿宋_GB2312" w:cs="Times New Roman"/>
      <w:color w:val="000000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仿宋_GB2312" w:cs="Times New Roman"/>
      <w:color w:val="000000"/>
      <w:sz w:val="18"/>
    </w:rPr>
  </w:style>
  <w:style w:type="character" w:styleId="PlainTextChar">
    <w:name w:val="Plain Text Char"/>
    <w:basedOn w:val="Style14"/>
    <w:qFormat/>
    <w:rPr>
      <w:rFonts w:ascii="宋体" w:hAnsi="宋体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har1">
    <w:name w:val="Char1"/>
    <w:basedOn w:val="Normal"/>
    <w:qFormat/>
    <w:pPr/>
    <w:rPr>
      <w:color w:val="000000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00Z</dcterms:created>
  <dc:creator>gg</dc:creator>
  <dc:description/>
  <dc:language>en-US</dc:language>
  <cp:lastModifiedBy>Administrator</cp:lastModifiedBy>
  <cp:lastPrinted>2014-03-14T15:54:00Z</cp:lastPrinted>
  <dcterms:modified xsi:type="dcterms:W3CDTF">2015-03-06T05:53:36Z</dcterms:modified>
  <cp:revision>7</cp:revision>
  <dc:subject/>
  <dc:title>2010年普通高等学校对口专业汇总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