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西师范学院招收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高水平运动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田径专项测试内容及评分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测试项目与方法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目前我院只招收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米栏（男）、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栏（女）、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米、跳远、三级跳远、铅球、铁饼等十个专项的运动员。每位考生必须选择一个专项项目进行考试，并根据项目对应的素质项目进行测试。每个专项项目测试一次，素质项目中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测试一次，立定三级跳远测试三次，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秒十字跳测试两次。其中立定三级跳远和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秒十字跳分别选最好的一次成绩记录。各专项项目及素质项目详见下表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评分标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9800</wp:posOffset>
                </wp:positionH>
                <wp:positionV relativeFrom="paragraph">
                  <wp:posOffset>114300</wp:posOffset>
                </wp:positionV>
                <wp:extent cx="5721350" cy="313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3"/>
                              <w:gridCol w:w="3108"/>
                              <w:gridCol w:w="3109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专项项目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素质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素质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立定三级跳远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秒十字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立定三级跳远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秒十字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秒十字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米栏（男）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秒十字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米栏（女）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秒十字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秒十字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秒十字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跳远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秒十字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三级跳远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秒十字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铅球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秒十字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铁饼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秒十字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246.5pt;mso-wrap-distance-left:9pt;mso-wrap-distance-right:9pt;mso-wrap-distance-top:0pt;mso-wrap-distance-bottom:0pt;margin-top:9pt;mso-position-vertical-relative:text;margin-left:74pt;mso-position-horizontal-relative:page">
                <v:fill opacity="0f"/>
                <v:textbox inset="0in,0in,0in,0in">
                  <w:txbxContent>
                    <w:tbl>
                      <w:tblPr>
                        <w:tblW w:w="9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3"/>
                        <w:gridCol w:w="3108"/>
                        <w:gridCol w:w="3109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专项项目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素质项目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素质项目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立定三级跳远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秒十字跳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立定三级跳远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秒十字跳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0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秒十字跳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1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米栏（男）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秒十字跳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米栏（女）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秒十字跳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0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秒十字跳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50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秒十字跳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跳远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秒十字跳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三级跳远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秒十字跳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铅球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秒十字跳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铁饼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秒十字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专项测试评分标准根据我校田径高水平运动队需求制定，一级运动员等级标准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二级运动员等级标准为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分。其中专项项目成绩占总成绩的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，素质项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别占总成绩的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，考生总成绩（分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专项项目成绩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素质项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成绩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素质项目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成绩。具体评分标准如下表：</w:t>
      </w:r>
      <w:r>
        <w:br w:type="page"/>
      </w:r>
    </w:p>
    <w:p>
      <w:pPr>
        <w:pStyle w:val="Normal"/>
        <w:spacing w:lineRule="exact" w:line="500"/>
        <w:ind w:firstLine="480"/>
        <w:jc w:val="center"/>
        <w:rPr/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>广西师范学院高水平运动员田径专项测试评分标准（男子）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径赛项目单位：分，秒；田赛项目单位：米。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57"/>
        <w:gridCol w:w="757"/>
        <w:gridCol w:w="757"/>
        <w:gridCol w:w="757"/>
        <w:gridCol w:w="912"/>
        <w:gridCol w:w="1042"/>
        <w:gridCol w:w="1040"/>
        <w:gridCol w:w="713"/>
        <w:gridCol w:w="970"/>
        <w:gridCol w:w="894"/>
      </w:tblGrid>
      <w:tr>
        <w:trPr>
          <w:trHeight w:val="56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应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项项目及评分标准</w:t>
            </w:r>
          </w:p>
        </w:tc>
      </w:tr>
      <w:tr>
        <w:trPr>
          <w:trHeight w:val="3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47" w:right="-11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6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1" w:right="-16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4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级跳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跳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铅球</w:t>
            </w:r>
          </w:p>
          <w:p>
            <w:pPr>
              <w:pStyle w:val="Normal"/>
              <w:widowControl/>
              <w:spacing w:lineRule="exact" w:line="320"/>
              <w:ind w:left="-3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6kg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铁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2kg)</w:t>
            </w:r>
          </w:p>
        </w:tc>
      </w:tr>
      <w:tr>
        <w:trPr>
          <w:trHeight w:val="3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60</w:t>
            </w:r>
          </w:p>
        </w:tc>
      </w:tr>
      <w:tr>
        <w:trPr>
          <w:trHeight w:val="3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80</w:t>
            </w:r>
          </w:p>
        </w:tc>
      </w:tr>
      <w:tr>
        <w:trPr>
          <w:trHeight w:val="3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50</w:t>
            </w:r>
          </w:p>
        </w:tc>
      </w:tr>
      <w:tr>
        <w:trPr>
          <w:trHeight w:val="3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50</w:t>
            </w:r>
          </w:p>
        </w:tc>
      </w:tr>
      <w:tr>
        <w:trPr>
          <w:trHeight w:val="3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50</w:t>
            </w:r>
          </w:p>
        </w:tc>
      </w:tr>
      <w:tr>
        <w:trPr>
          <w:trHeight w:val="3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50</w:t>
            </w:r>
          </w:p>
        </w:tc>
      </w:tr>
      <w:tr>
        <w:trPr>
          <w:trHeight w:val="3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50</w:t>
            </w:r>
          </w:p>
        </w:tc>
      </w:tr>
      <w:tr>
        <w:trPr>
          <w:trHeight w:val="3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0</w:t>
            </w:r>
          </w:p>
        </w:tc>
      </w:tr>
      <w:tr>
        <w:trPr>
          <w:trHeight w:val="3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2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</w:tr>
      <w:tr>
        <w:trPr>
          <w:trHeight w:val="3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>
          <w:trHeight w:val="3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.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</w:tr>
      <w:tr>
        <w:trPr>
          <w:trHeight w:val="3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 75</w:t>
      </w:r>
      <w:r>
        <w:rPr>
          <w:rFonts w:ascii="宋体;SimSun" w:hAnsi="宋体;SimSun" w:cs="宋体;SimSun"/>
          <w:sz w:val="24"/>
        </w:rPr>
        <w:t>分以后的成绩记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>广西师范学院高水平运动员田径专项测试评分标准（女子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径赛项目单位：分，秒；田赛项目单位：米。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18"/>
        <w:gridCol w:w="902"/>
        <w:gridCol w:w="865"/>
        <w:gridCol w:w="905"/>
        <w:gridCol w:w="966"/>
        <w:gridCol w:w="983"/>
        <w:gridCol w:w="1124"/>
        <w:gridCol w:w="719"/>
        <w:gridCol w:w="954"/>
        <w:gridCol w:w="901"/>
      </w:tblGrid>
      <w:tr>
        <w:trPr>
          <w:trHeight w:val="39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应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90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项项目及评分标准</w:t>
            </w:r>
          </w:p>
        </w:tc>
      </w:tr>
      <w:tr>
        <w:trPr>
          <w:trHeight w:val="39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级跳远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跳远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铅球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铁饼</w:t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.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.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7.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:12.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3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.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.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8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.3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</w:t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.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.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7.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3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.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.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.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8.0</w:t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.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.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8.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4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.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.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.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.0</w:t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.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.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8.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4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.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.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.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.3</w:t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.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.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9.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5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.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.0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.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3.3</w:t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.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.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:1.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5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.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.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.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.6</w:t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.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.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:2.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.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.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.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.8</w:t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.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.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:3.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.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.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.0</w:t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.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.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:3.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2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5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.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.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8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.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.50</w:t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.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.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:3.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.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.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7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.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7.20</w:t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.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.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:4.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6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.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.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.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.0</w:t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.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.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:4.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.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.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6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.0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 75</w:t>
      </w:r>
      <w:r>
        <w:rPr>
          <w:rFonts w:ascii="宋体;SimSun" w:hAnsi="宋体;SimSun" w:cs="宋体;SimSun"/>
          <w:sz w:val="24"/>
        </w:rPr>
        <w:t>分以后的成绩记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。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>广西师范学院高水平运动员田径素质项目测试评分标准</w:t>
      </w:r>
    </w:p>
    <w:p>
      <w:pPr>
        <w:pStyle w:val="Normal"/>
        <w:spacing w:lineRule="exact" w:line="500"/>
        <w:ind w:firstLine="48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360"/>
        <w:rPr/>
      </w:pPr>
      <w:r>
        <w:rPr>
          <w:rFonts w:ascii="宋体;SimSun" w:hAnsi="宋体;SimSun" w:cs="宋体;SimSun"/>
          <w:sz w:val="24"/>
        </w:rPr>
        <w:t>径赛项目单位：分，秒；田赛项目单位：米；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秒十字跳项目单位：次</w:t>
      </w:r>
      <w:r>
        <w:rPr/>
        <w:t>。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96"/>
        <w:gridCol w:w="1421"/>
        <w:gridCol w:w="1312"/>
        <w:gridCol w:w="1247"/>
        <w:gridCol w:w="1468"/>
        <w:gridCol w:w="1394"/>
      </w:tblGrid>
      <w:tr>
        <w:trPr>
          <w:trHeight w:val="388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素质项目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素质项目</w:t>
            </w:r>
          </w:p>
        </w:tc>
      </w:tr>
      <w:tr>
        <w:trPr>
          <w:trHeight w:val="38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立定三级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秒十字跳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立定三级跳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秒十字跳</w:t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.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.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.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.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.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.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.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.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.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.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.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.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.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.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5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.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.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.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.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4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exact" w:line="500"/>
        <w:ind w:firstLine="360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 75</w:t>
      </w:r>
      <w:r>
        <w:rPr>
          <w:rFonts w:ascii="宋体;SimSun" w:hAnsi="宋体;SimSun" w:cs="宋体;SimSun"/>
          <w:sz w:val="24"/>
        </w:rPr>
        <w:t>分以后的成绩记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4:03:00Z</dcterms:created>
  <dc:creator>严剑葵</dc:creator>
  <dc:description/>
  <cp:keywords/>
  <dc:language>en-US</dc:language>
  <cp:lastModifiedBy>陆春</cp:lastModifiedBy>
  <dcterms:modified xsi:type="dcterms:W3CDTF">2014-12-05T06:48:00Z</dcterms:modified>
  <cp:revision>17</cp:revision>
  <dc:subject/>
  <dc:title>2013年高水平运动队田径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