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云南财经大学高水平运动员篮球及网球考核内容与评分标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篮球项目考核内容与评分标准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、考核内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助跑单脚起跳摸高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半场运球上篮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投篮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教学比赛。（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、评分标准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高水平运动员（篮球）测试评分标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助跑摸高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投篮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、半场运球投篮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1034"/>
        <w:gridCol w:w="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子（米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跑摸高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子（米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子（个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钟投篮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子（个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子（秒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场运球投篮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子（秒）</w:t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5</w:t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5</w:t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5</w:t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5</w:t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5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教学比赛：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篮球比赛意识及拼搏能力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篮球技术、战术的运用能力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合理防守、移动速度能力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　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网球项目考核内容与评分标准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、考核内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正反手底线击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综合能力考核（临场比赛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、考核方法与评分标准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正反手底线击球：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两人一组（可自由组合，也可由考核方指定），两人连续击球，每击一次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次为满分。落点必须在发球线和底线之间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发球：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每人发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球，每发中一个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要求：左右区各发五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综合考核：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分组进行双打比赛。考核成绩根据学生比赛中技术、战术及临场的表现进行评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：技术优秀，技术运用合理，战术意识强，临场经验丰富，有很好的应变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49</w:t>
      </w:r>
      <w:r>
        <w:rPr>
          <w:sz w:val="28"/>
          <w:szCs w:val="28"/>
        </w:rPr>
        <w:t>分：技术较好，技术运用合理性一般，战术意识一般，临场经验一般，应变能力不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</w:rPr>
        <w:t>分以下：技术一般，临场中技术运用不太合理，战术意识缺乏，应变能力较弱。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云南财经大学高水平运动员（篮球、网球）考核小组</w:t>
      </w:r>
    </w:p>
    <w:p>
      <w:pPr>
        <w:pStyle w:val="Normal"/>
        <w:ind w:firstLine="3500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16:00Z</dcterms:created>
  <dc:creator>Lenovo User</dc:creator>
  <dc:description/>
  <dc:language>en-US</dc:language>
  <cp:lastModifiedBy>zsb02</cp:lastModifiedBy>
  <dcterms:modified xsi:type="dcterms:W3CDTF">2013-12-05T06:22:27Z</dcterms:modified>
  <cp:revision>6</cp:revision>
  <dc:subject/>
  <dc:title>云南财经大学高水平运动员篮球及网球考核内容与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