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312"/>
        <w:ind w:firstLine="420"/>
        <w:jc w:val="center"/>
        <w:rPr/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高水平运动项目的测试内容及时间</w:t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羽毛球项目</w:t>
      </w:r>
    </w:p>
    <w:p>
      <w:pPr>
        <w:pStyle w:val="Normal"/>
        <w:widowControl/>
        <w:snapToGrid w:val="false"/>
        <w:spacing w:lineRule="auto" w:line="300" w:before="280" w:after="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测试时间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8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拟招：男、女各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-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uto" w:line="300"/>
        <w:ind w:firstLine="1822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测试内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后场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⑴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正手后场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: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连续击高、吊、杀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目的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查动作的一致性和协调性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查落点的准确性；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C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考查后场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内容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击球完后回场，再启动击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先高球，后吊球，最后杀球，重复十组</w:t>
      </w:r>
    </w:p>
    <w:p>
      <w:pPr>
        <w:pStyle w:val="Normal"/>
        <w:widowControl/>
        <w:snapToGrid w:val="false"/>
        <w:spacing w:lineRule="auto" w:line="300"/>
        <w:ind w:left="560" w:hanging="1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C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高球到双打发球线与底线之间；吊球到前发球线之前；杀球到两腰附近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D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每进入规定区域得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⑵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头顶后场球（同上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⑴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正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查动作一致性和协调性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查落点准确性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C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考查网前步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内容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击球完后回场，再启动击球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先搓、后勾，最后推球，重复十组</w:t>
      </w:r>
    </w:p>
    <w:p>
      <w:pPr>
        <w:pStyle w:val="Normal"/>
        <w:widowControl/>
        <w:snapToGrid w:val="false"/>
        <w:spacing w:lineRule="auto" w:line="300"/>
        <w:ind w:left="981" w:hanging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C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搓球越贴网越好，勾球越贴网越到对角端线越好；推球到双打发球线与底线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D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每进入区域得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⑵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反手网前球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⑶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比赛。</w:t>
      </w:r>
    </w:p>
    <w:p>
      <w:pPr>
        <w:pStyle w:val="Heading6"/>
        <w:spacing w:lineRule="auto" w:line="300" w:before="0" w:after="0"/>
        <w:rPr/>
      </w:pPr>
      <w:r>
        <w:rPr>
          <w:rFonts w:ascii="华文仿宋" w:hAnsi="华文仿宋" w:cs="华文仿宋" w:eastAsia="华文仿宋"/>
          <w:sz w:val="28"/>
          <w:szCs w:val="28"/>
        </w:rPr>
        <w:t>二、评分办法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技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比赛成绩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=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排名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排球项目</w:t>
      </w:r>
    </w:p>
    <w:p>
      <w:pPr>
        <w:pStyle w:val="Normal"/>
        <w:widowControl/>
        <w:snapToGrid w:val="false"/>
        <w:spacing w:lineRule="auto" w:line="300" w:before="280" w:after="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ab/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测试时间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7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ab/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拟招：男排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4-6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人；女排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4-6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auto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测试内容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身高、体重、臂长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了解该队员的身体条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弹跳摸高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该队员的弹跳能力。由两名教练员一起进行测试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二传传球：传定点和战术球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该队员传球的能力。</w:t>
      </w:r>
    </w:p>
    <w:p>
      <w:pPr>
        <w:pStyle w:val="Normal"/>
        <w:widowControl/>
        <w:snapToGrid w:val="false"/>
        <w:spacing w:lineRule="auto" w:line="300"/>
        <w:ind w:left="1680" w:hanging="12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、扣球：主攻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位均可，直线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，斜线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；副攻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号位扣战术球，反手、顺手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该队员的进攻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发球：飘球或跳发，直线、斜线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该队员的发球水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攻手、自由人接一传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，大力球和飘球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目的：测试该队员的接一传的能力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分组比赛：每个队员必须上场进行比赛，规则按照国际排联的裁判规则进行。测试队员的临场发挥、应变的能力。</w:t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女排测试评分办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1"/>
        <w:gridCol w:w="697"/>
        <w:gridCol w:w="676"/>
        <w:gridCol w:w="741"/>
        <w:gridCol w:w="851"/>
        <w:gridCol w:w="850"/>
        <w:gridCol w:w="851"/>
        <w:gridCol w:w="850"/>
        <w:gridCol w:w="851"/>
        <w:gridCol w:w="992"/>
      </w:tblGrid>
      <w:tr>
        <w:trPr>
          <w:trHeight w:val="5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内容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助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摸高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7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8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8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9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9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00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位扣球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只测试攻手，直线、斜线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次，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。直线：距边线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米；斜线：边线上距中线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.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米一点与对角线范围内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发球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落点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）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球，并有速度，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。跳发：有力量、有速度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传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只测试攻手与自由人：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接发球，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球，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，共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传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只测试二传：传定点和战术球能力，共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比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发展潜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</w:tbl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男排测试评分办法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779"/>
        <w:gridCol w:w="777"/>
        <w:gridCol w:w="777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评分标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弹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摸高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20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25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30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35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40m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45m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扣球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直线、斜线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次，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。直线：距边线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米；斜线：边线上距中线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.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米一点与对角线范围内。</w:t>
            </w:r>
          </w:p>
        </w:tc>
      </w:tr>
      <w:tr>
        <w:trPr/>
        <w:tc>
          <w:tcPr>
            <w:tcW w:w="7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发球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落点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、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号位）各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球，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。跳发：有力量、有速度。</w:t>
            </w:r>
          </w:p>
        </w:tc>
      </w:tr>
      <w:tr>
        <w:trPr>
          <w:trHeight w:val="574" w:hRule="atLeast"/>
        </w:trPr>
        <w:tc>
          <w:tcPr>
            <w:tcW w:w="7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一传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每球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，共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比赛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项特长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男子篮球项目</w:t>
      </w:r>
    </w:p>
    <w:p>
      <w:pPr>
        <w:pStyle w:val="Normal"/>
        <w:widowControl/>
        <w:snapToGrid w:val="false"/>
        <w:spacing w:lineRule="auto" w:line="300" w:before="280" w:after="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测试时间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7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拟招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4-6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 xml:space="preserve">人： </w:t>
      </w:r>
    </w:p>
    <w:p>
      <w:pPr>
        <w:pStyle w:val="Normal"/>
        <w:widowControl/>
        <w:snapToGrid w:val="false"/>
        <w:spacing w:lineRule="auto" w:line="300"/>
        <w:ind w:firstLine="561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两人行进间传球上篮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三人八字围绕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三打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五打五</w:t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评分办法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根据个人的基本技术水平和整体的实战能力进行评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田径项目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测试时间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7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择优招收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6-15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测试内容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径赛项目：</w:t>
      </w:r>
    </w:p>
    <w:p>
      <w:pPr>
        <w:pStyle w:val="Normal"/>
        <w:widowControl/>
        <w:snapToGrid w:val="false"/>
        <w:spacing w:lineRule="auto" w:line="300"/>
        <w:ind w:left="1260" w:hanging="84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项目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栏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栏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栏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竞走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竞走。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田赛项目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跳远、三级跳远、跳高、标枪、铅球、铁饼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C0C0C0" w:val="clear"/>
        <w:snapToGrid w:val="false"/>
        <w:spacing w:lineRule="auto" w:line="300"/>
        <w:ind w:firstLine="420"/>
        <w:jc w:val="left"/>
        <w:outlineLvl w:val="4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跆拳道项目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测试时间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7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拟招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3-6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人  除跆拳道品势外，其他要求一级及以上运动员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kern w:val="0"/>
          <w:sz w:val="28"/>
          <w:szCs w:val="28"/>
        </w:rPr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跆拳道项目测试内容及评分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技术测试：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基本技术：由考官随机抽取三种技术（其中包括腿法、格挡、直拳）每种技术左右实战姿势各完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连击技术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前腿横踢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直接转换高位推踢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后腿下劈迎击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后直拳迎击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近距离中位双飞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高位后踢反击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上步后踢进攻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侧滑格挡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内摆下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后旋反击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二）素质测试：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×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趟往返跑：男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满分，女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满分，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跑：男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满分，女子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满分，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三）技战术：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穿戴全身护具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时间：一方进攻（考官指定），测试者做单纯防守，考察防守能力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时间：一方防守（考官指定），测试者做进攻技术考察进攻技术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空击：需要测试者再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的测试时间内涵盖所有技术体系。包括进攻技术、防守技术、反击技术、近身技术等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四）实战：</w:t>
      </w:r>
      <w:r>
        <w:rPr>
          <w:rFonts w:eastAsia="华文仿宋" w:cs="华文仿宋" w:ascii="华文仿宋" w:hAnsi="华文仿宋"/>
          <w:b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时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，根据场上实战情况进行评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五）口述题：</w:t>
      </w:r>
      <w:r>
        <w:rPr>
          <w:rFonts w:eastAsia="华文仿宋" w:cs="华文仿宋" w:ascii="华文仿宋" w:hAnsi="华文仿宋"/>
          <w:b/>
          <w:sz w:val="28"/>
          <w:szCs w:val="28"/>
        </w:rPr>
        <w:t>1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现场出题，考生进行回答，回答时间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。</w:t>
      </w:r>
    </w:p>
    <w:p>
      <w:pPr>
        <w:pStyle w:val="Heading6"/>
        <w:spacing w:lineRule="auto" w:line="30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跆拳道品势测试内容及评分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一）基本技术：</w:t>
      </w:r>
      <w:r>
        <w:rPr>
          <w:rFonts w:eastAsia="华文仿宋" w:cs="华文仿宋" w:ascii="华文仿宋" w:hAnsi="华文仿宋"/>
          <w:b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格挡：</w:t>
      </w:r>
      <w:r>
        <w:rPr>
          <w:rFonts w:ascii="华文仿宋" w:hAnsi="华文仿宋" w:cs="宋体;SimSun" w:eastAsia="华文仿宋"/>
          <w:spacing w:val="-8"/>
          <w:kern w:val="0"/>
          <w:sz w:val="28"/>
          <w:szCs w:val="28"/>
        </w:rPr>
        <w:t>随机抽取五种格挡技术，每种技术左右手各完成</w:t>
      </w:r>
      <w:r>
        <w:rPr>
          <w:rFonts w:eastAsia="华文仿宋" w:cs="宋体;SimSun" w:ascii="华文仿宋" w:hAnsi="华文仿宋"/>
          <w:spacing w:val="-8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spacing w:val="-8"/>
          <w:kern w:val="0"/>
          <w:sz w:val="28"/>
          <w:szCs w:val="28"/>
        </w:rPr>
        <w:t>次。（</w:t>
      </w:r>
      <w:r>
        <w:rPr>
          <w:rFonts w:eastAsia="华文仿宋" w:cs="宋体;SimSun" w:ascii="华文仿宋" w:hAnsi="华文仿宋"/>
          <w:spacing w:val="-8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spacing w:val="-8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腿法：前踢、横踢、侧踢、前踢接转身侧踢左右各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二）素质测试：</w:t>
      </w:r>
      <w:r>
        <w:rPr>
          <w:rFonts w:eastAsia="华文仿宋" w:cs="华文仿宋" w:ascii="华文仿宋" w:hAnsi="华文仿宋"/>
          <w:b/>
          <w:sz w:val="28"/>
          <w:szCs w:val="28"/>
        </w:rPr>
        <w:t>2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ⅹ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趟往返跑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方法：两标桶置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米两端地面，测试者从一端出发触及另一端标桶后折返，共接触标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成绩计算：满分 男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 女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秒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扣分标准：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连续蛙跳三次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方法：立定跳远启动，不间断连续跳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成绩计算：满分 男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ｍ 女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ｍ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扣分标准：每少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厘米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秒腹肌两头起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方法：测试者双手伸直耳侧，双腿伸直，平躺。利用腹肌收缩，迅速成手脚同时抬起，双手接触双脚后，还原成平躺姿势。如此连续进行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成绩计算：满分男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次以上     女子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次以上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扣分标准：少于标准一次扣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0.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三）品势：</w:t>
      </w:r>
      <w:r>
        <w:rPr>
          <w:rFonts w:eastAsia="华文仿宋" w:cs="华文仿宋" w:ascii="华文仿宋" w:hAnsi="华文仿宋"/>
          <w:b/>
          <w:sz w:val="28"/>
          <w:szCs w:val="28"/>
        </w:rPr>
        <w:t>4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一到八章任选一套、高丽、金刚、太白、平原、十进各打一次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（四）口述题：</w:t>
      </w:r>
      <w:r>
        <w:rPr>
          <w:rFonts w:eastAsia="华文仿宋" w:cs="华文仿宋" w:ascii="华文仿宋" w:hAnsi="华文仿宋"/>
          <w:b/>
          <w:sz w:val="28"/>
          <w:szCs w:val="28"/>
        </w:rPr>
        <w:t>10</w:t>
      </w:r>
      <w:r>
        <w:rPr>
          <w:rFonts w:ascii="华文仿宋" w:hAnsi="华文仿宋" w:cs="华文仿宋" w:eastAsia="华文仿宋"/>
          <w:b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*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以上测试内容主考者会根据测试现场情况酌情调整。以现场测试内容为准！</w:t>
      </w:r>
    </w:p>
    <w:p>
      <w:pPr>
        <w:pStyle w:val="Normal"/>
        <w:widowControl/>
        <w:snapToGrid w:val="false"/>
        <w:spacing w:lineRule="auto" w:line="300" w:before="280" w:after="0"/>
        <w:ind w:firstLine="4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 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注：各项目测试内容及时间如有变动以测试报名当天通知为准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6Char">
    <w:name w:val="标题 6 Char"/>
    <w:basedOn w:val="Style12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9:00Z</dcterms:created>
  <dc:creator>wanghao</dc:creator>
  <dc:description/>
  <cp:keywords/>
  <dc:language>en-US</dc:language>
  <cp:lastModifiedBy>yanli</cp:lastModifiedBy>
  <dcterms:modified xsi:type="dcterms:W3CDTF">2013-11-27T10:25:00Z</dcterms:modified>
  <cp:revision>9</cp:revision>
  <dc:subject/>
  <dc:title>各运动项目的测试内容及时间</dc:title>
</cp:coreProperties>
</file>