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附件二：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吉林大学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014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年高水平运动员专业加试测试内容及评分标准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田径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(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室内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269230" cy="581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170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注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径赛采用电子记时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;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田赛远度项目采用激光测距或红外线测距。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所有达标运动员，赛后必须参加兴奋剂检测。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测试达到以上标准者，按照需求，择优确定录取名单。</w:t>
      </w:r>
    </w:p>
    <w:p>
      <w:pPr>
        <w:pStyle w:val="Style15"/>
        <w:spacing w:lineRule="atLeast" w:line="432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</w:rPr>
      </w:r>
    </w:p>
    <w:p>
      <w:pPr>
        <w:pStyle w:val="Normal"/>
        <w:rPr/>
      </w:pPr>
      <w:r>
        <w:rPr/>
        <w:t>　　排球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一、测试内容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助跑摸高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三米移动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传球、扣球、垫球、发球、拦网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对抗比赛</w:t>
      </w:r>
      <w:r>
        <w:rPr/>
        <w:t>(</w:t>
      </w:r>
      <w:r>
        <w:rPr/>
        <w:t>综合能力</w:t>
      </w:r>
      <w:r>
        <w:rPr/>
        <w:t>)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二、测试方法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身体素质类测试项目</w:t>
      </w:r>
      <w:r>
        <w:rPr/>
        <w:t>(30</w:t>
      </w:r>
      <w:r>
        <w:rPr/>
        <w:t>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助跑摸高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164080" cy="229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2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采用双脚起跳摸高，可以采用原地、一步助跑、二步助跑或多步助跑形式进行。每人连续三次。取最好成绩。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340cm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为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5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(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满分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)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， 每下降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cm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减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0.5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分。详见助跑摸高评分表。 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三米移动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(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二轮测试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)(15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路线如图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所示，依次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0→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0→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0→3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各连续往返两次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(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各单程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次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)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，全程总计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次。分两轮进行。每次往返必须触及相对应标志物，若未触及标志物，则视为失误，失去一轮测试资格。每人有两次测试资格。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(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二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)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排球专项基本技术测试项目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(3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传球测试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分为攻手和二传两种测试方法。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(1)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攻手类考核方法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(5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)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：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a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三角移动传球：距离为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7m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至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8m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。以考生按序号五至六人为一组测试，以技术评定形式进行。按顺时针传球方向，“①→②→③→①”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(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图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a)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，传球后人迅速移动到所传球人的位置，与传球方向相同，每个位置传十个球，高度不低于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5m;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然后按逆时针轮转，传球的方向“①→③→②→①”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(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图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b)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，每个位置传十个球，高度不低于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5m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。其主要考查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6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号位队员相互调整球的能力。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>②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队员网前调整能力。之后，以顺时针方向从①→②→③→①，主要看③队员二次调整球能力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366260" cy="4503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方法：①→②→③→①，主要看②队员背传能力，及③队员调整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号位传球能力。每传五个球一轮转位置，轮转方式按传球方向进行①→②→③→①。采用技评评定方法，总分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。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(2)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二传类考核方法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(1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)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：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图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中图例：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四号位高举高打球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;2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平拉开球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;3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四号位夹塞球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;4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短平快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;5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梯次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(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半高球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);6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快球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;7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背后快球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;8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背飞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;9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背后梯次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(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半高球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);10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二号位一般高球满分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069080" cy="2141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垫球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(5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采用两人一组按序号进行，一人原地扣球，一人垫球。要求垫起高度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3m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以上，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球之后互换。采用技评评定方法，总分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。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3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发球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每人发球总数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7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个，任取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～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种发球方法，达标每球为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0.5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，总分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3.5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。技术评定为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3.5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。总分为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7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。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(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注：其中两球跳发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4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扣球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(1)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攻手类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(1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)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：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A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主攻手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号位一般高球，要求扣出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条线，直线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球、斜线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球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;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号位一般高球，要求扣出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条线，直线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球、斜线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球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;5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6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号位后排各扣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个球。以上每球达标为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，满分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6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。技术评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，总分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。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 xml:space="preserve">B. 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接应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号位一般高球，要求扣出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条线，直线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球、斜线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球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;4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号位一般高球，要求扣出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条线，直线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球、斜线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球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;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号位直线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球、斜线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球。以上每球达标为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，满分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6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。技术评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，总分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。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C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副攻手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号位近体快、短平快、背快球、半高球、背飞、时间差各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球，以上每球达标为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，满分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6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。技术评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，总分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。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(2)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二传类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(5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)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：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号位一般高球，要求扣出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条线，直线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球、斜线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球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;4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号位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球。以上每球达标分为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0.5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，满分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.5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。技术评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.5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，总分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。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5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拦网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(3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号位移动拦网，每个位置拦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次，共拦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6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次。技术评定，总分为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。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(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三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)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对抗比赛综合能力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(4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按考生顺序号分组，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～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6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7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～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以此类推，组内进行比赛，或与吉大男排进行比赛。各种个人技战术运用能力、集体配合战术意识等多方面综合能力。采用技评评定方法，总分为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4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。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附表一：男子主攻、接应、副攻助跑摸高评分表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drawing>
          <wp:inline distT="0" distB="0" distL="0" distR="0">
            <wp:extent cx="2755265" cy="8238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男子二传、自由人助跑摸高评分表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drawing>
          <wp:inline distT="0" distB="0" distL="0" distR="0">
            <wp:extent cx="2753360" cy="8251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女子排球助跑摸高评分表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drawing>
          <wp:inline distT="0" distB="0" distL="0" distR="0">
            <wp:extent cx="2734310" cy="825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附表二：男子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米移动评分标准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drawing>
          <wp:inline distT="0" distB="0" distL="0" distR="0">
            <wp:extent cx="2493645" cy="8253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女子三米评分移动表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drawing>
          <wp:inline distT="0" distB="0" distL="0" distR="0">
            <wp:extent cx="2495550" cy="4714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篮球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一、测试内容及分值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(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一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)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摸高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(1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(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二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)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3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秒自投自抢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(1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(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三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)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全场运球行进间上篮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(1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(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四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)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三人直线传球接半场三对三练习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(2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(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五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)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教学比赛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(5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二、测试方法与评分标准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(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一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)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摸高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(1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测试方法：三分线内单、双脚起跳均可，在标尺上留下痕迹。跳两次取最好成绩。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评分标准：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摸高成绩对照表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drawing>
          <wp:inline distT="0" distB="0" distL="0" distR="0">
            <wp:extent cx="2466975" cy="5172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(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二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)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3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秒自投自抢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(1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测试方法：前锋及后卫队员在三分线外进行投篮。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中锋队员在距篮中心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4.6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米以外区域投篮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(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中锋测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投篮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)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测试要求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(1)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投篮时按指定区域投篮，不得踩线，否则投中无效。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(2)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往返时必须运球不得违例，否则投中无效。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3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评分标准：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3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秒投篮成绩对照表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drawing>
          <wp:inline distT="0" distB="0" distL="0" distR="0">
            <wp:extent cx="2849880" cy="4953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备注：男、女篮得分办法相同。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(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三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)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全场运球行进间上篮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(1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测试方法：队员在端线和边线的夹角处出发，运球至同侧的罚篮线，踩线后做背后运球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;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改变方向，运球至中线与边线结合处，做胯下运球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;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再次改变方向，运球至前场罚篮线，做后转身上篮。回来动作相同，方向相反。连续做两次，上四次篮。每人两次机会，取最好成绩。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测试要求：每次上篮必须中篮，如不中将球补进，时间连续计算。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3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评分标准：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全场运球行进间上篮成绩对照表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drawing>
          <wp:inline distT="0" distB="0" distL="0" distR="0">
            <wp:extent cx="4495800" cy="3343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(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四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)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三人直线传球接半场三对三练习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(2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评分标准：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值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0——2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传接球动作正确、配合能力强。三对三攻防对抗时能够正确合理运用各种攻防技、战术的能力。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值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5——1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传接球动作正确，配合能力较强。三对三攻防对抗时能够基本合理运用好攻防技、战术的能力 。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3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值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——5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传接球动作差，配合能力差。三对三攻防对抗没有能完成基本攻防技、战术的能力。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(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五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)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教学比赛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(5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测试方法：全场五对五攻抗练习。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评分标准：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(1)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值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30——5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技术全面，能掌握较高难度技术。在比赛中有很好的攻、防对抗能力。战术配合意识强，具有良好的身体素质和顽强作风。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(2)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值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0——3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技术较全面，能合理的运用技术把握时机。具有较好的攻、防对抗能力。战术配合意识较强，有较好的自信心和自控能力。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(3)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值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0——2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技术动作正确、协调。在攻、防对抗中能做出正确的动作，攻、防转换迅速有配合意识，团结合作。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(4)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值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0——1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技术动作比较正确、协调。有攻、防意识，能合理选择位置，抢断较积极，有配合意识。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身高要求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(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男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)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中锋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 xml:space="preserve">1.95m 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前锋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 xml:space="preserve">1.90m 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后卫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.78m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(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女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)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中锋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 xml:space="preserve">1.86m 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前锋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 xml:space="preserve">1.78m 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后卫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.68m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备注：以上身高为最低标准。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乒乓球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按照现场比赛成绩，择优录取。</w:t>
      </w:r>
    </w:p>
    <w:p>
      <w:pPr>
        <w:pStyle w:val="Normal"/>
        <w:widowControl/>
        <w:spacing w:lineRule="atLeast" w:line="432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56:00Z</dcterms:created>
  <dc:creator>微软用户</dc:creator>
  <dc:description/>
  <cp:keywords/>
  <dc:language>en-US</dc:language>
  <cp:lastModifiedBy>微软用户</cp:lastModifiedBy>
  <dcterms:modified xsi:type="dcterms:W3CDTF">2013-11-19T03:17:00Z</dcterms:modified>
  <cp:revision>5</cp:revision>
  <dc:subject/>
  <dc:title/>
</cp:coreProperties>
</file>