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 w:val="28"/>
          <w:szCs w:val="28"/>
        </w:rPr>
        <w:t>河南省</w:t>
      </w:r>
      <w:r>
        <w:rPr>
          <w:rFonts w:eastAsia="方正小标宋_GBK"/>
          <w:color w:val="000000"/>
          <w:sz w:val="28"/>
          <w:szCs w:val="28"/>
        </w:rPr>
        <w:t>20</w:t>
      </w:r>
      <w:r>
        <w:rPr>
          <w:rFonts w:eastAsia="方正小标宋_GBK"/>
          <w:color w:val="000000"/>
          <w:sz w:val="28"/>
          <w:szCs w:val="28"/>
        </w:rPr>
        <w:t>12</w:t>
      </w:r>
      <w:r>
        <w:rPr>
          <w:rFonts w:eastAsia="方正小标宋_GBK"/>
          <w:color w:val="000000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服装类基础课试题卷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color w:val="000000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服装材料</w:t>
      </w:r>
      <w:r>
        <w:rPr>
          <w:b/>
          <w:color w:val="000000"/>
          <w:szCs w:val="21"/>
        </w:rPr>
        <w:t>1-20</w:t>
      </w:r>
      <w:r>
        <w:rPr>
          <w:b/>
          <w:color w:val="000000"/>
          <w:szCs w:val="21"/>
        </w:rPr>
        <w:t>；服装设计基础</w:t>
      </w:r>
      <w:r>
        <w:rPr>
          <w:b/>
          <w:color w:val="000000"/>
          <w:szCs w:val="21"/>
        </w:rPr>
        <w:t>21-40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。每小题中只有一个选项是正确的，请将正确选项涂在答</w:t>
      </w:r>
      <w:r>
        <w:rPr>
          <w:rFonts w:ascii="Gulim;굴림" w:hAnsi="Gulim;굴림" w:cs="Gulim;굴림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卡上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公元前</w:t>
      </w:r>
      <w:r>
        <w:rPr>
          <w:b/>
          <w:color w:val="000000"/>
          <w:szCs w:val="21"/>
        </w:rPr>
        <w:t>3000</w:t>
      </w:r>
      <w:r>
        <w:rPr>
          <w:b/>
          <w:color w:val="000000"/>
          <w:szCs w:val="21"/>
        </w:rPr>
        <w:t>年，在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开始使用棉花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印度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埃及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中国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巴比伦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我国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起，中原地区开始大面积种植棉花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清朝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明朝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元朝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宋朝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的形态与羊毛相似，鳞片平阔，紧贴毛干，很少重叠，使纤维表面光滑，光泽强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兔毛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骆驼绒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马海毛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羊驼毛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纤维是天然纤维中唯一的长纤维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丝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棉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羊毛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黏胶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机织物的分类中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按原料规格分类中的内容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混纺织物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纯纺织物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交织物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丝型织物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低强高伸的面料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麻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羊毛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锦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腈纶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以下选项中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的耐磨性最好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维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涤纶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锦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黏胶纤维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棉纤维和麻纤维都是纤维素纤维，因此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差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耐碱性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耐酸性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耐酸碱性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保暖性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棉型织物的种类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属于按织物组织分类的布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色织布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缎纹布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原色布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花布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美丽绸采用</w:t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斜纹丝组织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平纹组织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平纹丝组织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斜纹组织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留香绉不适宜制作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装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夏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春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冬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秋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素软缎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桑蚕丝或桑蚕丝与人造丝交织的织物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富春纺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古香锻</w:t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花软锻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织锦段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精纺呢绒中最重的品种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哔叽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马裤呢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贡呢</w:t>
      </w:r>
      <w:r>
        <w:rPr>
          <w:b/>
          <w:color w:val="000000"/>
          <w:szCs w:val="21"/>
        </w:rPr>
        <w:tab/>
        <w:tab/>
        <w:tab/>
        <w:t xml:space="preserve"> </w:t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驼丝锦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纤维织物是所有纺织纤维中最轻的一种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丙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腈纶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中长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锦纶</w:t>
      </w:r>
    </w:p>
    <w:p>
      <w:pPr>
        <w:pStyle w:val="Normal"/>
        <w:spacing w:lineRule="exact" w:line="44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纤维织物的吸湿性在合成纤维中是最好的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氨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维纶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锦纶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氯纶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真皮标志的注册商标是由一只全羊、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、一张皮形组成的艺术变形图案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头全牛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对鹿角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对羊角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对牛角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标志</w:t>
      </w:r>
      <w:r>
        <w:rPr>
          <w:b/>
          <w:color w:val="000000"/>
          <w:szCs w:val="21"/>
        </w:rPr>
        <w:drawing>
          <wp:inline distT="0" distB="0" distL="0" distR="0">
            <wp:extent cx="26797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表示衣服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要悬挂起来晾干</w:t>
      </w:r>
      <w:r>
        <w:rPr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要悬挂滴水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洗涤后要在烘干机内烘干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能在衣架上晾干，且要平摊阴干</w:t>
      </w:r>
    </w:p>
    <w:p>
      <w:pPr>
        <w:pStyle w:val="Normal"/>
        <w:spacing w:lineRule="exact" w:line="440"/>
        <w:ind w:firstLine="420"/>
        <w:textAlignment w:val="center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标志</w:t>
      </w:r>
      <w:r>
        <w:rPr>
          <w:b/>
          <w:color w:val="000000"/>
          <w:szCs w:val="21"/>
        </w:rPr>
        <w:drawing>
          <wp:inline distT="0" distB="0" distL="0" distR="0">
            <wp:extent cx="27305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表示</w:t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宜在熨斗温度</w:t>
      </w:r>
      <w:r>
        <w:rPr>
          <w:b/>
          <w:color w:val="000000"/>
          <w:szCs w:val="21"/>
        </w:rPr>
        <w:tab/>
        <w:t>17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，不超过</w:t>
      </w:r>
      <w:r>
        <w:rPr>
          <w:b/>
          <w:color w:val="000000"/>
          <w:szCs w:val="21"/>
        </w:rPr>
        <w:t>19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的情况下进行熨烫</w:t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宜在熨斗温度</w:t>
      </w:r>
      <w:r>
        <w:rPr>
          <w:b/>
          <w:color w:val="000000"/>
          <w:szCs w:val="21"/>
        </w:rPr>
        <w:t>12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，不超过</w:t>
      </w:r>
      <w:r>
        <w:rPr>
          <w:b/>
          <w:color w:val="000000"/>
          <w:szCs w:val="21"/>
        </w:rPr>
        <w:t>16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的情况下进行熨烫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宜在熨斗温度</w:t>
      </w:r>
      <w:r>
        <w:rPr>
          <w:b/>
          <w:color w:val="000000"/>
          <w:szCs w:val="21"/>
        </w:rPr>
        <w:t>13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，不超过</w:t>
      </w:r>
      <w:r>
        <w:rPr>
          <w:b/>
          <w:color w:val="000000"/>
          <w:szCs w:val="21"/>
        </w:rPr>
        <w:t>15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的情况下进行熨烫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宜在熨斗温度</w:t>
      </w:r>
      <w:r>
        <w:rPr>
          <w:b/>
          <w:color w:val="000000"/>
          <w:szCs w:val="21"/>
        </w:rPr>
        <w:t>14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，不超过</w:t>
      </w:r>
      <w:r>
        <w:rPr>
          <w:b/>
          <w:color w:val="000000"/>
          <w:szCs w:val="21"/>
        </w:rPr>
        <w:t>17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的情况下进行熨烫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浅色棉、麻织物洗涤温度在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5~5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~4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0~7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0~6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丝型织物的种类中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真丝绸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电力纺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锦丝绸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美丽绸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立新绸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写实素描的特点是</w:t>
      </w:r>
    </w:p>
    <w:p>
      <w:pPr>
        <w:pStyle w:val="Normal"/>
        <w:tabs>
          <w:tab w:val="clear" w:pos="420"/>
          <w:tab w:val="left" w:pos="1335" w:leader="none"/>
        </w:tabs>
        <w:spacing w:lineRule="exact" w:line="440"/>
        <w:ind w:firstLine="826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着眼形体，忽略明暗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忽略形体，刻画明暗</w:t>
      </w:r>
    </w:p>
    <w:p>
      <w:pPr>
        <w:pStyle w:val="Normal"/>
        <w:tabs>
          <w:tab w:val="clear" w:pos="420"/>
          <w:tab w:val="left" w:pos="1335" w:leader="none"/>
        </w:tabs>
        <w:spacing w:lineRule="exact" w:line="440"/>
        <w:ind w:firstLine="826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着眼形体，注重明暗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注重形体，不画明暗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各种颜色中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的纯度最高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间色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原色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复色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色相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一竖”是指人体的</w:t>
      </w:r>
    </w:p>
    <w:p>
      <w:pPr>
        <w:pStyle w:val="Normal"/>
        <w:tabs>
          <w:tab w:val="clear" w:pos="420"/>
          <w:tab w:val="left" w:pos="704" w:leader="none"/>
        </w:tabs>
        <w:spacing w:lineRule="exact" w:line="44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肩平线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颈椎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40"/>
        <w:ind w:firstLine="82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部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脊柱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童体的特征主要体现在头大颈短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，手脚短小。</w:t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无腰平腹，四肢短粗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无腰突腹，四肢短粗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有腰突腹，四肢短粗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无腰突腹，四肢协调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服装人体比例中，按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个半头高标准，上臂为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个头长、前臂为</w:t>
      </w:r>
      <w:r>
        <w:rPr>
          <w:b/>
          <w:color w:val="000000"/>
          <w:szCs w:val="21"/>
        </w:rPr>
        <w:t>1.6</w:t>
      </w:r>
      <w:r>
        <w:rPr>
          <w:b/>
          <w:color w:val="000000"/>
          <w:szCs w:val="21"/>
        </w:rPr>
        <w:t>个头长、手长为</w:t>
      </w:r>
      <w:r>
        <w:rPr>
          <w:b/>
          <w:color w:val="000000"/>
          <w:szCs w:val="21"/>
        </w:rPr>
        <w:t>0.8</w:t>
      </w:r>
      <w:r>
        <w:rPr>
          <w:b/>
          <w:color w:val="000000"/>
          <w:szCs w:val="21"/>
        </w:rPr>
        <w:t>个头长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.8</w:t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.8</w:t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.8</w:t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.6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按服装人体“三三制”的分配方法，前臂长度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等分，上数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份处最宽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.8</w:t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.5</w:t>
      </w:r>
    </w:p>
    <w:p>
      <w:pPr>
        <w:pStyle w:val="Normal"/>
        <w:tabs>
          <w:tab w:val="clear" w:pos="420"/>
          <w:tab w:val="left" w:pos="1335" w:leader="none"/>
        </w:tabs>
        <w:spacing w:lineRule="exact" w:line="440"/>
        <w:ind w:firstLine="420"/>
        <w:rPr/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/4</w:t>
      </w:r>
      <w:r>
        <w:rPr>
          <w:b/>
          <w:color w:val="000000"/>
          <w:szCs w:val="21"/>
        </w:rPr>
        <w:t>角度服装人体的边线提炼方法与正面人体画法的差异主要体现在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的画法上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部和肩部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肩部和四肢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部和臀部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四肢和臀部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由于侧面角度体现的是服装人体的正侧面，因此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的宽度要比正面人体宽度窄一半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部和肩部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肩部和四肢</w:t>
      </w:r>
    </w:p>
    <w:p>
      <w:pPr>
        <w:pStyle w:val="Normal"/>
        <w:spacing w:lineRule="exact" w:line="440"/>
        <w:ind w:left="420" w:firstLine="420"/>
        <w:rPr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部和臀部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四肢和臀部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服装人体绘画中，夸张后的人体比例通常在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个头高以上，其次是强调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和腰细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臀围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腿长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肩宽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围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服装款式的构成基本分为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两种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称和不对称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与小</w:t>
      </w:r>
    </w:p>
    <w:p>
      <w:pPr>
        <w:pStyle w:val="Normal"/>
        <w:spacing w:lineRule="exact" w:line="44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平面和色彩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线和面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立体构成是对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进行研究使用的一种过程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材料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设计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构图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色调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所有色彩中最明亮、最富光辉的色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黄色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红色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橙色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白色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基础图案中不包括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造型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构成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纹样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材料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服装人体中，一般男人体腰宽为</w:t>
      </w:r>
      <w:r>
        <w:rPr>
          <w:b/>
          <w:color w:val="000000"/>
          <w:szCs w:val="21"/>
        </w:rPr>
        <w:t>1.4</w:t>
      </w:r>
      <w:r>
        <w:rPr>
          <w:b/>
          <w:color w:val="000000"/>
          <w:szCs w:val="21"/>
        </w:rPr>
        <w:t>个头长，臀高为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个头长，胯宽为</w:t>
      </w:r>
      <w:r>
        <w:rPr>
          <w:b/>
          <w:color w:val="000000"/>
          <w:szCs w:val="21"/>
        </w:rPr>
        <w:t>1.6</w:t>
      </w:r>
      <w:r>
        <w:rPr>
          <w:b/>
          <w:color w:val="000000"/>
          <w:szCs w:val="21"/>
        </w:rPr>
        <w:t>个头长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.8</w:t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.2</w:t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适合纹样、单独纹样的最佳装饰部位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摆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肩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秃领和立领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前胸和后背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如果服装侧面最有特点，就要选择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角度的人体进行绘画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/4</w:t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/3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纯侧面</w:t>
      </w:r>
      <w:r>
        <w:rPr>
          <w:b/>
          <w:color w:val="000000"/>
          <w:szCs w:val="21"/>
        </w:rPr>
        <w:tab/>
        <w:t xml:space="preserve">   </w:t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/4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形的组合中，形与形各自互不渗透，接触只起到连接作用的是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关系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透叠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重叠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相接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差叠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偶然形的面，具有较强的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趣味性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秩序性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运动性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安静性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素描是以研究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为中心，结构为主，色调为辅来表现物像具体形态的基本办法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绘画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调子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形体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刻画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为冷色特征。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透明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土质感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刺激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镇静</w:t>
      </w:r>
    </w:p>
    <w:p>
      <w:pPr>
        <w:pStyle w:val="Normal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服装材料（</w:t>
      </w:r>
      <w:r>
        <w:rPr>
          <w:rFonts w:eastAsia="黑体;SimHei"/>
          <w:color w:val="000000"/>
          <w:sz w:val="36"/>
          <w:szCs w:val="36"/>
        </w:rPr>
        <w:t>8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color w:val="000000"/>
          <w:sz w:val="36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二</w:t>
      </w:r>
      <w:r>
        <w:rPr>
          <w:rFonts w:eastAsia="黑体;SimHei"/>
          <w:color w:val="000000"/>
          <w:szCs w:val="21"/>
        </w:rPr>
        <w:t>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“√”，错误的打“</w:t>
      </w:r>
      <w:r>
        <w:rPr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树脂衬具有弹性好、硬挺度高、缩率大的特点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根据纤维在植物上生长部位的不同，可分为种子纤维、韧皮纤维、叶纤维和果实纤维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黏胶纤维的化学组成与棉相似，是纤维素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机织物的分类中，按纱线结构分类可分为纱织物、全线织物、细线织物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低强高伸的面料比高强低伸的面料耐穿，如棉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捻度大（不超过一定的限度）的纱线耐磨性好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卡其是斜纹组织棉织物中一个重要的品种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云锦是产于云南的传统提花多彩丝织物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毛被由针毛、绒毛、细毛三种体毛组成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混纺织物燃烧特征非常明显。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</w:t>
      </w:r>
      <w:r>
        <w:rPr>
          <w:rFonts w:eastAsia="黑体;SimHei"/>
          <w:color w:val="000000"/>
          <w:szCs w:val="21"/>
        </w:rPr>
        <w:t>、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复合纤维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花式纱线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色纺布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耐磨性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罗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简答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罗纹组织的组织特点、织物特点及应用。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如何鉴定毛皮品种的好坏？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男士、妇女的服装用料如何挑选？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皮革质量鉴定方法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应用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请为女性茶艺表演工作者选择一组制作春秋工作服的面料和辅料，并阐述所选面料的织物风格、辅料特点及选择理由。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要求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选择面料以中高档为主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从原料、组织、性能、质感、风格等方面阐述选择面料和辅料的理由；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辅料配置全面，包括里料和衬料等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服装设计基础（</w:t>
      </w:r>
      <w:r>
        <w:rPr>
          <w:rFonts w:eastAsia="黑体;SimHei"/>
          <w:color w:val="000000"/>
          <w:sz w:val="36"/>
          <w:szCs w:val="36"/>
        </w:rPr>
        <w:t>9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</w:t>
      </w:r>
      <w:r>
        <w:rPr>
          <w:rFonts w:eastAsia="黑体;SimHei"/>
          <w:color w:val="000000"/>
          <w:szCs w:val="21"/>
        </w:rPr>
        <w:t>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“√”，错误的打“</w:t>
      </w:r>
      <w:r>
        <w:rPr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6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所谓正形与负形，在平面构成中就是图形与底形的关系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6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缝纫线的色泽与面料要一致，除少数具有装饰性外，应尽量选相近色，且宜浅不宜深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结构”是物体各组成部分的连接关系与组织构造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凡是以表现服装为中心的绘画，都可以称之为服装画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立体是实际占有空间的大小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任何构成都是从最初的材料、骨骼这些构成元素开始的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色彩既是物质的，也是精神的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白色具有色性稳定、变化色域宽的特点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称分为绝对对称和相对对称两种。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勾画边线的原则是：薄料细、厚料粗；软料细、硬料直；皮肤线曲、服装线粗。</w:t>
      </w:r>
    </w:p>
    <w:p>
      <w:pPr>
        <w:pStyle w:val="Normal"/>
        <w:spacing w:before="0" w:after="156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七</w:t>
      </w:r>
      <w:r>
        <w:rPr>
          <w:rFonts w:eastAsia="黑体;SimHei"/>
          <w:color w:val="000000"/>
          <w:szCs w:val="21"/>
        </w:rPr>
        <w:t>、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两次完成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常用色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适合纹样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色相</w:t>
      </w:r>
    </w:p>
    <w:p>
      <w:pPr>
        <w:pStyle w:val="Normal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色彩的空间透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八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简答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色彩调和包括的两种基本模式及意义。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设计时应从哪几个方面考虑肤色与服饰色彩的协调关系？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服装设计中中，分割作为一种设计手段和表现形式，具有哪几方面的作用？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结构素描的一般绘画过程。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九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绘图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以牡丹纹样为设计灵感来源，用服装画的简化手法绘制一幅时装画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要求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画中人物性别不限；</w:t>
      </w:r>
    </w:p>
    <w:p>
      <w:pPr>
        <w:pStyle w:val="Normal"/>
        <w:spacing w:lineRule="exact" w:line="440"/>
        <w:ind w:firstLine="9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主题突出，构图完整，画面和谐，黑白彩色均可；</w:t>
      </w:r>
    </w:p>
    <w:p>
      <w:pPr>
        <w:pStyle w:val="Normal"/>
        <w:spacing w:lineRule="exact" w:line="440"/>
        <w:ind w:left="420" w:firstLine="52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服装款式造型符合题意要求，纹样清晰，具有时尚感；</w:t>
      </w:r>
    </w:p>
    <w:p>
      <w:pPr>
        <w:pStyle w:val="Normal"/>
        <w:spacing w:lineRule="exact" w:line="440"/>
        <w:ind w:left="420" w:firstLine="52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画面整体效果协调，具有较强的艺术感染力；</w:t>
      </w:r>
    </w:p>
    <w:p>
      <w:pPr>
        <w:pStyle w:val="Normal"/>
        <w:spacing w:lineRule="exact" w:line="440"/>
        <w:ind w:left="420" w:firstLine="523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文字说明简明扼要。</w:t>
      </w:r>
    </w:p>
    <w:sectPr>
      <w:headerReference w:type="default" r:id="rId4"/>
      <w:footerReference w:type="default" r:id="rId5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服装类基础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9:00Z</dcterms:created>
  <dc:creator>微软用户</dc:creator>
  <dc:description/>
  <cp:keywords/>
  <dc:language>en-US</dc:language>
  <cp:lastModifiedBy>微软用户</cp:lastModifiedBy>
  <cp:lastPrinted>2012-05-28T14:40:00Z</cp:lastPrinted>
  <dcterms:modified xsi:type="dcterms:W3CDTF">2012-05-28T06:41:00Z</dcterms:modified>
  <cp:revision>26</cp:revision>
  <dc:subject/>
  <dc:title>2009年河南省普通高等学校对口招收中等职业学校毕业生考试</dc:title>
</cp:coreProperties>
</file>