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000000"/>
          <w:szCs w:val="21"/>
        </w:rPr>
      </w:pPr>
      <w:r>
        <w:rPr>
          <w:rFonts w:eastAsia="方正小标宋_GBK"/>
          <w:color w:val="000000"/>
          <w:sz w:val="28"/>
          <w:szCs w:val="28"/>
        </w:rPr>
        <w:t>河南省</w:t>
      </w:r>
      <w:r>
        <w:rPr>
          <w:rFonts w:eastAsia="方正小标宋_GBK"/>
          <w:color w:val="000000"/>
          <w:sz w:val="28"/>
          <w:szCs w:val="28"/>
        </w:rPr>
        <w:t>2</w:t>
      </w:r>
      <w:r>
        <w:rPr>
          <w:rFonts w:eastAsia="方正小标宋_GBK"/>
          <w:color w:val="000000"/>
          <w:sz w:val="28"/>
          <w:szCs w:val="28"/>
        </w:rPr>
        <w:t>013</w:t>
      </w:r>
      <w:r>
        <w:rPr>
          <w:rFonts w:eastAsia="方正小标宋_GBK"/>
          <w:color w:val="000000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36"/>
          <w:szCs w:val="36"/>
        </w:rPr>
        <w:t>市场营销</w:t>
      </w:r>
      <w:r>
        <w:rPr>
          <w:rFonts w:eastAsia="黑体;SimHei"/>
          <w:color w:val="000000"/>
          <w:sz w:val="36"/>
          <w:szCs w:val="36"/>
        </w:rPr>
        <w:t>类专业课试题卷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/>
          <w:color w:val="000000"/>
          <w:sz w:val="24"/>
        </w:rPr>
        <w:t>考生注意：所有答案都要写在答题卡上，写在试题卷上无效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60" w:before="0" w:after="156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rFonts w:cs="宋体;SimSun"/>
          <w:b/>
          <w:color w:val="000000"/>
          <w:szCs w:val="21"/>
        </w:rPr>
        <w:t>（推销实务</w:t>
      </w:r>
      <w:r>
        <w:rPr>
          <w:b/>
          <w:color w:val="000000"/>
          <w:szCs w:val="21"/>
        </w:rPr>
        <w:t>1-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；商品经营</w:t>
      </w:r>
      <w:r>
        <w:rPr>
          <w:b/>
          <w:color w:val="000000"/>
          <w:szCs w:val="21"/>
        </w:rPr>
        <w:t>21-40</w:t>
      </w:r>
      <w:r>
        <w:rPr>
          <w:rFonts w:cs="宋体;SimSun"/>
          <w:b/>
          <w:color w:val="000000"/>
          <w:szCs w:val="21"/>
        </w:rPr>
        <w:t>。每小题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共</w:t>
      </w:r>
      <w:r>
        <w:rPr>
          <w:rFonts w:cs="宋体;SimSun"/>
          <w:b/>
          <w:color w:val="000000"/>
          <w:szCs w:val="21"/>
        </w:rPr>
        <w:t>80</w:t>
      </w:r>
      <w:r>
        <w:rPr>
          <w:rFonts w:cs="宋体;SimSun"/>
          <w:b/>
          <w:color w:val="000000"/>
          <w:szCs w:val="21"/>
        </w:rPr>
        <w:t>分。每小题中只有一个选项是正确的，请将正确选项涂在答题卡上）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现代推销强调的一个基本原则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推销，首先要进行市场调查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推销，首先要找到顾客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推销，首先要推销自己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推销，首先要有一个好产品</w:t>
      </w:r>
    </w:p>
    <w:p>
      <w:pPr>
        <w:pStyle w:val="Normal"/>
        <w:spacing w:lineRule="exact" w:line="400"/>
        <w:ind w:firstLine="422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有人说推销员都是“看人下菜”，虽有失偏颇，却能反映出推销的＿＿特点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特定性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灵活性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双向性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互利性</w:t>
      </w:r>
    </w:p>
    <w:p>
      <w:pPr>
        <w:pStyle w:val="Normal"/>
        <w:spacing w:lineRule="exact" w:line="400"/>
        <w:ind w:firstLine="422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吉拉德说：“买过我汽车的顾客都会帮我推销”。这种方法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资料查阅法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个人观察法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连锁介绍法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网络寻找法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脑白金”在很短的时间内就取得了成功，史玉柱主要采用了＿＿寻找顾客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中心开花法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连锁介绍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广告开拓法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个人观察法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王老板，您好！我是蓝天日化的业务经理张雷，听说您经销的</w:t>
      </w:r>
      <w:r>
        <w:rPr>
          <w:b/>
          <w:color w:val="000000"/>
          <w:szCs w:val="21"/>
        </w:rPr>
        <w:t>XX</w:t>
      </w:r>
      <w:r>
        <w:rPr>
          <w:b/>
          <w:color w:val="000000"/>
          <w:szCs w:val="21"/>
        </w:rPr>
        <w:t>牌洗衣粉的销量竟然超过雕牌，我非常想知道面对如此强大的竞争对手，您是如何做到这一点的。我看您现在不太忙，故冒昧打扰，请您不吝赐教。张雷采用了＿＿接近顾客的方法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利益接近法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产品接近法</w:t>
      </w:r>
    </w:p>
    <w:p>
      <w:pPr>
        <w:pStyle w:val="Normal"/>
        <w:spacing w:lineRule="exact" w:line="400"/>
        <w:ind w:lef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聊天接近法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求教接近法</w:t>
      </w:r>
    </w:p>
    <w:p>
      <w:pPr>
        <w:pStyle w:val="Normal"/>
        <w:spacing w:lineRule="exact" w:line="400"/>
        <w:ind w:firstLine="422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李经理您好！我是蓝天日化的区域经理李军。承蒙您的朋友王飞的介绍，使我这么快就见到您。这是王飞给您的亲笔信……李军采用了＿＿接近顾客的方法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利益接近法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赞美接近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介绍接近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问题接近法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001</w:t>
      </w:r>
      <w:r>
        <w:rPr>
          <w:b/>
          <w:color w:val="000000"/>
          <w:szCs w:val="21"/>
        </w:rPr>
        <w:t>年，＿＿成功地把一把斧头卖给了时任总统小布什，说明成功的推销员应具备必胜的信心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吉拉德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乔治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赫伯特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乔治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华盛顿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蒂姆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鲍尔森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＿＿是推销人员向顾客分析产品利益的好方法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爱达模式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迪伯达模式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吉姆模式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费比模式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小李是推销治疗大脑疾病的“通心络”药品的医药代表，他到某医院后，直接去拜访了脑神经内科的主任，很快就拿到了订单。小李采用了＿＿寻找顾客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个人观察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中心开花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介绍接近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资料查阅法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对于煤炭、原油、水泥等资源差异性小，购买者数量少且分布较集中的工业品，不太适合采用＿＿来寻找顾客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广告开拓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中心开花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连锁介绍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资料查阅法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睡得香”蚊香是赵本山做的广告，在市场上肯定好卖。这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消极提示法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动意提示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间接提示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明星提示法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大妈，我们的刀是锋钢的，剁这么粗的铁条也不会卷刃，您看着。这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文字演示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产品演示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影视演示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图片演示法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小李把建材市场的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多家店全都拜访了一遍。他寻找顾客用的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广告开拓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中心开花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地毯式寻找法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连锁介绍法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大嫂，你真能砍价，都砍到我的本里了，这价我不卖。这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直接否定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补偿处理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间接处理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转化处理法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客户抱怨公司离机场太远，推销员说：“是啊，确实有点远。刘老板，这是我们给您设计的样品。”这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间接否定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忽视处理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直接否定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补偿处理法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王经理，只要我们签了合同，我保证您是独家经销。这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保证成交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选择成交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请求成交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从众成交法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对于产品的高价，推销员可先将其构成要素一一列出，再与其可能抵消的价格因素相比较，这样高价看起来成为低价了。这种报价方法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先行报价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对比报价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均摊报价法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抵消报价法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如果你能买完，我按半价给你。这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优惠成交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选择成交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请求成交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保证成交法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阿姨，这是最后一套房子了，您现在不交定金，我就卖给他了。这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从众成交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选择成交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请求成交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最后机会成交法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公司向推销员宣布，今年的销售状元将获得宝马车一辆。这符合激励的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公开性原则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合理性原则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适用性原则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公平性原则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＿＿产生于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世纪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年代，被称为零售业的第一次革命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便利店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百货商店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专卖店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超级市场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＿＿是指将超市和仓库合二为一的一种零售业态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便利店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百货商店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仓储式商场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超级市场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大中取小法”又称为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后悔值决策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乐观决策法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悲观决策法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折中分析决策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＿＿也称为运营控制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事前控制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事后控制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事中控制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质量控制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依靠决策者运用经验进行分析判断做出决策的是＿＿决策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定量</w:t>
      </w:r>
      <w:r>
        <w:rPr>
          <w:b/>
          <w:color w:val="000000"/>
          <w:szCs w:val="21"/>
        </w:rPr>
        <w:tab/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定性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确定型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风险型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＿＿是科学决策的基础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市场预测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人员素质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发扬民主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市场调查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某市场要订购雨伞</w:t>
      </w:r>
      <w:r>
        <w:rPr>
          <w:b/>
          <w:color w:val="000000"/>
          <w:szCs w:val="21"/>
        </w:rPr>
        <w:t>1200</w:t>
      </w:r>
      <w:r>
        <w:rPr>
          <w:b/>
          <w:color w:val="000000"/>
          <w:szCs w:val="21"/>
        </w:rPr>
        <w:t>个，每个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元，平均每次订购费用是</w:t>
      </w:r>
      <w:r>
        <w:rPr>
          <w:b/>
          <w:color w:val="000000"/>
          <w:szCs w:val="21"/>
        </w:rPr>
        <w:t>300</w:t>
      </w:r>
      <w:r>
        <w:rPr>
          <w:b/>
          <w:color w:val="000000"/>
          <w:szCs w:val="21"/>
        </w:rPr>
        <w:t>元，年保管费率为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。该市场的经济进货批量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00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600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00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200</w:t>
      </w:r>
      <w:r>
        <w:rPr>
          <w:b/>
          <w:color w:val="000000"/>
          <w:szCs w:val="21"/>
        </w:rPr>
        <w:t>个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采购要择优进货，这里的“优”是指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商品质量优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商品价格优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商品货源优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以上都是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＿＿是代理经营的基础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市场占有率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门店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信誉</w:t>
      </w:r>
      <w:r>
        <w:rPr>
          <w:b/>
          <w:color w:val="000000"/>
          <w:szCs w:val="21"/>
        </w:rPr>
        <w:tab/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资金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＿＿可以使买主以合理的价格购得理想物料，并可杜绝徇私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招标采购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报价采购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议价采购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分散采购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某商场平均每天销售盘子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个，平均备运天数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天，保险储存量为</w:t>
      </w:r>
      <w:r>
        <w:rPr>
          <w:b/>
          <w:color w:val="000000"/>
          <w:szCs w:val="21"/>
        </w:rPr>
        <w:t>200</w:t>
      </w:r>
      <w:r>
        <w:rPr>
          <w:b/>
          <w:color w:val="000000"/>
          <w:szCs w:val="21"/>
        </w:rPr>
        <w:t>个，则订购点为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00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00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00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500</w:t>
      </w:r>
      <w:r>
        <w:rPr>
          <w:b/>
          <w:color w:val="000000"/>
          <w:szCs w:val="21"/>
        </w:rPr>
        <w:t>个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铁矿石适用＿＿运输方式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航空运输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铁路运输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公路运输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水路运输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＿＿不是仓库内货位布局的方法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斜放式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横列式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纵列式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混合式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运输工具中＿＿的运量小、运价高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水路</w:t>
      </w:r>
      <w:r>
        <w:rPr>
          <w:b/>
          <w:color w:val="000000"/>
          <w:szCs w:val="21"/>
        </w:rPr>
        <w:tab/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铁路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公路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航空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超市自有品牌产品必须比同类商品具有＿＿以上的价格优势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0%</w:t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0%</w:t>
        <w:tab/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5%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0%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超市在一定时间内对所有商品定一个下浮比例的折扣，就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季节折扣定价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一次性折扣定价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累计折扣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限时折扣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标准食品超市的商品定位是：以经营食品和日杂用品为主，食品占全部商品构成的＿＿</w:t>
      </w:r>
      <w:r>
        <w:rPr>
          <w:b/>
          <w:color w:val="000000"/>
          <w:szCs w:val="21"/>
        </w:rPr>
        <w:t>%</w:t>
      </w:r>
      <w:r>
        <w:rPr>
          <w:b/>
          <w:color w:val="000000"/>
          <w:szCs w:val="21"/>
        </w:rPr>
        <w:t>左右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80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70</w:t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60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连锁超市的经营原则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廉价销售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自助服务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高周转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大量销售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超级市场在我国产生是在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世纪＿＿年代初期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60</w:t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70</w:t>
        <w:tab/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80</w:t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90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最早进入中国的国际特许经营组织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麦当劳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肯德基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德克士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星巴克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36"/>
          <w:szCs w:val="36"/>
        </w:rPr>
        <w:t>推销实务</w:t>
      </w:r>
      <w:r>
        <w:rPr>
          <w:rFonts w:eastAsia="黑体;SimHei"/>
          <w:color w:val="000000"/>
          <w:sz w:val="36"/>
          <w:szCs w:val="36"/>
        </w:rPr>
        <w:t>（</w:t>
      </w:r>
      <w:r>
        <w:rPr>
          <w:rFonts w:eastAsia="黑体;SimHei"/>
          <w:color w:val="000000"/>
          <w:sz w:val="36"/>
          <w:szCs w:val="36"/>
        </w:rPr>
        <w:t>60</w:t>
      </w:r>
      <w:r>
        <w:rPr>
          <w:rFonts w:eastAsia="黑体;SimHei"/>
          <w:color w:val="000000"/>
          <w:sz w:val="36"/>
          <w:szCs w:val="36"/>
        </w:rPr>
        <w:t>分）</w:t>
      </w:r>
    </w:p>
    <w:p>
      <w:pPr>
        <w:pStyle w:val="Normal"/>
        <w:spacing w:lineRule="exact" w:line="2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2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Cs w:val="21"/>
        </w:rPr>
        <w:t>二、判断题</w:t>
      </w:r>
      <w:r>
        <w:rPr>
          <w:rFonts w:eastAsia="黑体;SimHei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在答题卡的括号内正确的打</w:t>
      </w:r>
      <w:r>
        <w:rPr>
          <w:rFonts w:ascii="宋体;SimSun" w:hAnsi="宋体;SimSun" w:cs="宋体;SimSun"/>
          <w:b/>
          <w:color w:val="000000"/>
          <w:szCs w:val="21"/>
        </w:rPr>
        <w:t>“√”</w:t>
      </w:r>
      <w:r>
        <w:rPr>
          <w:rFonts w:ascii="宋体;SimSun" w:hAnsi="宋体;SimSun" w:cs="宋体;SimSun"/>
          <w:b/>
          <w:color w:val="000000"/>
          <w:szCs w:val="21"/>
        </w:rPr>
        <w:t>，错误的打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cs="宋体;SimSun" w:ascii="宋体;SimSun" w:hAnsi="宋体;SimSun"/>
          <w:b/>
          <w:color w:val="000000"/>
          <w:szCs w:val="21"/>
        </w:rPr>
        <w:t>×”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1</w:t>
      </w:r>
      <w:r>
        <w:rPr>
          <w:b/>
          <w:color w:val="000000"/>
          <w:szCs w:val="21"/>
        </w:rPr>
        <w:t>．在推销五要素中，推销品是最关键的要素。如果推销品不能满足顾客的需求，则推销员能力再强也不会成功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．寻找顾客是推销的核心职能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3</w:t>
      </w:r>
      <w:r>
        <w:rPr>
          <w:b/>
          <w:color w:val="000000"/>
          <w:szCs w:val="21"/>
        </w:rPr>
        <w:t>．王老吉和加多宝本应正当竞争，但却接连出现加多宝销售人员殴打、砍伤王老吉销售人员的恶性事件。这至少说明加多宝销售人员缺乏较强的自制能力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．顾客资格审查的主要内容包括购买需求审查、购买力审查和购买决策权审查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顾客在洽谈中提出的异议都是真实的，所以推销员必须予以解决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买卖双方不能成交，可能是顾客的原因，也可能是推销员的原因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成交是企业的终极目标，是整个推销工作的核心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信函约见法是现代推销活动中最常见的方法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顾客是上帝”，所以顾客提出的要求，推销员都要答应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顾客的异议既是成交的障碍，更是成交的信号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三、名词解释题</w:t>
      </w:r>
      <w:r>
        <w:rPr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1</w:t>
      </w:r>
      <w:r>
        <w:rPr>
          <w:b/>
          <w:color w:val="000000"/>
          <w:szCs w:val="21"/>
        </w:rPr>
        <w:t>．中心开花法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2</w:t>
      </w:r>
      <w:r>
        <w:rPr>
          <w:b/>
          <w:color w:val="000000"/>
          <w:szCs w:val="21"/>
        </w:rPr>
        <w:t>．利益接近法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补偿处理法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b/>
          <w:color w:val="000000"/>
          <w:szCs w:val="21"/>
        </w:rPr>
        <w:t>5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大客户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四、简答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5</w:t>
      </w:r>
      <w:r>
        <w:rPr>
          <w:b/>
          <w:color w:val="000000"/>
          <w:szCs w:val="21"/>
        </w:rPr>
        <w:t>．如何理解“吉姆模式”的主要内容？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6</w:t>
      </w:r>
      <w:r>
        <w:rPr>
          <w:b/>
          <w:color w:val="000000"/>
          <w:szCs w:val="21"/>
        </w:rPr>
        <w:t>．简述推销人员的职责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7</w:t>
      </w:r>
      <w:r>
        <w:rPr>
          <w:b/>
          <w:color w:val="000000"/>
          <w:szCs w:val="21"/>
        </w:rPr>
        <w:t>．寻找顾客采用的“广告开拓法”有哪些优缺点？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8</w:t>
      </w:r>
      <w:r>
        <w:rPr>
          <w:b/>
          <w:color w:val="000000"/>
          <w:szCs w:val="21"/>
        </w:rPr>
        <w:t>．简述约见的内容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五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综合</w:t>
      </w:r>
      <w:r>
        <w:rPr>
          <w:rFonts w:eastAsia="黑体;SimHei"/>
          <w:color w:val="000000"/>
          <w:szCs w:val="21"/>
        </w:rPr>
        <w:t>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9</w:t>
      </w:r>
      <w:r>
        <w:rPr>
          <w:b/>
          <w:color w:val="000000"/>
          <w:szCs w:val="21"/>
        </w:rPr>
        <w:t>．在小品“卖拐”中，高秀敏对骑车要走的范伟高喊“卖拐，卖拐，拐卖！”好心的范伟马上下车问“谁拐卖你？”……赵本山说“你是厨师，在饭店工作！”从来没见过面的范伟惊诧之余满脸挂着信服的表情……赵本山又说：“这种病吃啥药都不好使，得拄拐！”……最后，在把拐送到范伟手里时对高秀敏说：“什么卖给他呀，送给他不就完了嘛！”……范伟感动之余一再强调：“我得给钱！”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问题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赵本山在卖拐中使用了哪种推销模式？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高秀敏和赵本山的四句台词在卖拐的过程中分别起到了什么作用？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0</w:t>
      </w:r>
      <w:r>
        <w:rPr>
          <w:rFonts w:cs="宋体;SimSun"/>
          <w:b/>
          <w:color w:val="000000"/>
          <w:szCs w:val="21"/>
        </w:rPr>
        <w:t>．上世纪</w:t>
      </w:r>
      <w:r>
        <w:rPr>
          <w:b/>
          <w:color w:val="000000"/>
          <w:szCs w:val="21"/>
        </w:rPr>
        <w:t>70</w:t>
      </w:r>
      <w:r>
        <w:rPr>
          <w:rFonts w:cs="宋体;SimSun"/>
          <w:b/>
          <w:color w:val="000000"/>
          <w:szCs w:val="21"/>
        </w:rPr>
        <w:t>年代，美国施乐公司研发出大型、高速、循环打印的商用复印机，由于售价高达几十万美元，而且好像看不出比小型复印机先进多少，所以销售十分困难。后来，施乐公司改变了销售政策，很快扭转了销售不力的局面。具体做法是：施乐公司首先找到</w:t>
      </w:r>
      <w:r>
        <w:rPr>
          <w:b/>
          <w:color w:val="000000"/>
          <w:szCs w:val="21"/>
        </w:rPr>
        <w:t>IBM</w:t>
      </w:r>
      <w:r>
        <w:rPr>
          <w:rFonts w:cs="宋体;SimSun"/>
          <w:b/>
          <w:color w:val="000000"/>
          <w:szCs w:val="21"/>
        </w:rPr>
        <w:t>等大型公司，免费提供一台复印机供</w:t>
      </w:r>
      <w:r>
        <w:rPr>
          <w:b/>
          <w:color w:val="000000"/>
          <w:szCs w:val="21"/>
        </w:rPr>
        <w:t>IBM</w:t>
      </w:r>
      <w:r>
        <w:rPr>
          <w:rFonts w:cs="宋体;SimSun"/>
          <w:b/>
          <w:color w:val="000000"/>
          <w:szCs w:val="21"/>
        </w:rPr>
        <w:t>公司试用一周（在这一周内，</w:t>
      </w:r>
      <w:r>
        <w:rPr>
          <w:b/>
          <w:color w:val="000000"/>
          <w:szCs w:val="21"/>
        </w:rPr>
        <w:t>IBM</w:t>
      </w:r>
      <w:r>
        <w:rPr>
          <w:rFonts w:cs="宋体;SimSun"/>
          <w:b/>
          <w:color w:val="000000"/>
          <w:szCs w:val="21"/>
        </w:rPr>
        <w:t>只需买复印纸、墨盒等低值耗材）。一周后，如果</w:t>
      </w:r>
      <w:r>
        <w:rPr>
          <w:b/>
          <w:color w:val="000000"/>
          <w:szCs w:val="21"/>
        </w:rPr>
        <w:t>IBM</w:t>
      </w:r>
      <w:r>
        <w:rPr>
          <w:rFonts w:cs="宋体;SimSun"/>
          <w:b/>
          <w:color w:val="000000"/>
          <w:szCs w:val="21"/>
        </w:rPr>
        <w:t>对复印机不满意，施乐公司将无条件拉回机器。事实是，不到三天，</w:t>
      </w:r>
      <w:r>
        <w:rPr>
          <w:b/>
          <w:color w:val="000000"/>
          <w:szCs w:val="21"/>
        </w:rPr>
        <w:t>IBM</w:t>
      </w:r>
      <w:r>
        <w:rPr>
          <w:rFonts w:cs="宋体;SimSun"/>
          <w:b/>
          <w:color w:val="000000"/>
          <w:szCs w:val="21"/>
        </w:rPr>
        <w:t>公司就发现这种大型商用复印机大大提高了工作效率，马上就买下了这台复印机。很快，施乐公司用同一方法卖出了很多机器，重新树立了对日本东芝和佳能的竞争优势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问题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施乐公司采用了哪种成交的方法？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采用这种成交方法应注意的事项是什么？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60"/>
        <w:jc w:val="center"/>
        <w:rPr/>
      </w:pPr>
      <w:r>
        <w:rPr>
          <w:rFonts w:eastAsia="黑体;SimHei"/>
          <w:color w:val="000000"/>
          <w:sz w:val="36"/>
          <w:szCs w:val="36"/>
        </w:rPr>
        <w:t>商品经营</w:t>
      </w:r>
      <w:r>
        <w:rPr>
          <w:rFonts w:eastAsia="黑体;SimHei"/>
          <w:color w:val="000000"/>
          <w:sz w:val="36"/>
          <w:szCs w:val="36"/>
        </w:rPr>
        <w:t>（</w:t>
      </w:r>
      <w:r>
        <w:rPr>
          <w:rFonts w:eastAsia="黑体;SimHei"/>
          <w:color w:val="000000"/>
          <w:sz w:val="36"/>
          <w:szCs w:val="36"/>
        </w:rPr>
        <w:t>60</w:t>
      </w:r>
      <w:r>
        <w:rPr>
          <w:rFonts w:eastAsia="黑体;SimHei"/>
          <w:color w:val="000000"/>
          <w:sz w:val="36"/>
          <w:szCs w:val="36"/>
        </w:rPr>
        <w:t>分）</w:t>
      </w:r>
    </w:p>
    <w:p>
      <w:pPr>
        <w:pStyle w:val="Normal"/>
        <w:ind w:firstLine="3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Cs w:val="21"/>
        </w:rPr>
        <w:t>六</w:t>
      </w:r>
      <w:r>
        <w:rPr>
          <w:rFonts w:eastAsia="黑体;SimHei"/>
          <w:color w:val="000000"/>
          <w:szCs w:val="21"/>
        </w:rPr>
        <w:t>、判断题</w:t>
      </w:r>
      <w:r>
        <w:rPr>
          <w:rFonts w:eastAsia="黑体;SimHei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在答题卡的括号内正确的打</w:t>
      </w:r>
      <w:r>
        <w:rPr>
          <w:rFonts w:ascii="宋体;SimSun" w:hAnsi="宋体;SimSun" w:cs="宋体;SimSun"/>
          <w:b/>
          <w:color w:val="000000"/>
          <w:szCs w:val="21"/>
        </w:rPr>
        <w:t>“√”</w:t>
      </w:r>
      <w:r>
        <w:rPr>
          <w:rFonts w:ascii="宋体;SimSun" w:hAnsi="宋体;SimSun" w:cs="宋体;SimSun"/>
          <w:b/>
          <w:color w:val="000000"/>
          <w:szCs w:val="21"/>
        </w:rPr>
        <w:t>，错误的打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cs="宋体;SimSun" w:ascii="宋体;SimSun" w:hAnsi="宋体;SimSun"/>
          <w:b/>
          <w:color w:val="000000"/>
          <w:szCs w:val="21"/>
        </w:rPr>
        <w:t>×”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顾客第一的观念是从事商品经营活动应树立的最基本的理念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信息是指能被人们理解和接受的，反映事物运动、变化和发展差异的一系列消息、数据、资料和情报的总称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成长期的采购要点：商品成长期间，采购量和库存量也要逐渐增加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大型挖掘机适合用直接销售渠道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商品储存时间的绝对长度可以长于商品的保质期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以顾客为中心的</w:t>
      </w:r>
      <w:r>
        <w:rPr>
          <w:b/>
          <w:color w:val="000000"/>
          <w:szCs w:val="21"/>
        </w:rPr>
        <w:t>4CS</w:t>
      </w:r>
      <w:r>
        <w:rPr>
          <w:b/>
          <w:color w:val="000000"/>
          <w:szCs w:val="21"/>
        </w:rPr>
        <w:t>是顾客、成本、方便、沟通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通常大数量小降价的效果要比小数量大降价更能提高市场占有率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930</w:t>
      </w:r>
      <w:r>
        <w:rPr>
          <w:b/>
          <w:color w:val="000000"/>
          <w:szCs w:val="21"/>
        </w:rPr>
        <w:t>年，美国人迈克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库伦开设了第一家超级市场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特许专卖经营权的取得是无偿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现代特许专卖经营的鼻祖是肯德基公司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七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名词解释题</w:t>
      </w:r>
      <w:r>
        <w:rPr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商品经营理念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商品经营计划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直接销售渠道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连锁经营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八</w:t>
      </w:r>
      <w:r>
        <w:rPr>
          <w:rFonts w:eastAsia="黑体;SimHei"/>
          <w:color w:val="000000"/>
          <w:szCs w:val="21"/>
        </w:rPr>
        <w:t>、简答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企业编制经营计划时常用的四种方法是什么？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简述批发与零售业务的区别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简述商品经营评价中满足社会需要程度的指标。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b/>
          <w:color w:val="000000"/>
          <w:szCs w:val="21"/>
        </w:rPr>
        <w:t>7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特许专卖店的基本义务是什么？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九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综合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某商场销售酸奶，平均每天销售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瓶，保险储备是</w:t>
      </w:r>
      <w:r>
        <w:rPr>
          <w:b/>
          <w:color w:val="000000"/>
          <w:szCs w:val="21"/>
        </w:rPr>
        <w:t>500</w:t>
      </w:r>
      <w:r>
        <w:rPr>
          <w:b/>
          <w:color w:val="000000"/>
          <w:szCs w:val="21"/>
        </w:rPr>
        <w:t>瓶，从订货到交货需要的订货期是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天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问题：</w:t>
      </w:r>
    </w:p>
    <w:p>
      <w:pPr>
        <w:pStyle w:val="Normal"/>
        <w:spacing w:lineRule="auto" w:line="360"/>
        <w:ind w:left="422" w:hanging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请写出订货点的计算公式，计算该商场酸奶的订货点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422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简述影响订货点的因素有哪些？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市场营销类专业课</w:t>
    </w:r>
    <w:r>
      <w:rPr>
        <w:b/>
        <w:kern w:val="0"/>
        <w:szCs w:val="21"/>
      </w:rPr>
      <w:t>试</w:t>
    </w:r>
    <w:r>
      <w:rPr>
        <w:b/>
        <w:kern w:val="0"/>
        <w:szCs w:val="21"/>
      </w:rPr>
      <w:t>题</w:t>
    </w:r>
    <w:r>
      <w:rPr>
        <w:b/>
        <w:kern w:val="0"/>
        <w:szCs w:val="21"/>
      </w:rPr>
      <w:t>卷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6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（共</w:t>
    </w:r>
    <w:r>
      <w:rPr>
        <w:rFonts w:eastAsia="Times New Roman"/>
        <w:b/>
        <w:kern w:val="0"/>
        <w:szCs w:val="21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40:00Z</dcterms:created>
  <dc:creator>微软用户</dc:creator>
  <dc:description/>
  <cp:keywords/>
  <dc:language>en-US</dc:language>
  <cp:lastModifiedBy>MC SYSTEM</cp:lastModifiedBy>
  <cp:lastPrinted>2013-05-28T23:17:00Z</cp:lastPrinted>
  <dcterms:modified xsi:type="dcterms:W3CDTF">2013-05-28T15:19:00Z</dcterms:modified>
  <cp:revision>14</cp:revision>
  <dc:subject/>
  <dc:title/>
</cp:coreProperties>
</file>