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浙江工商大学高水平女子篮球测试项目及其参考标准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身体素质部分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脚起跳助跑摸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；见评分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场折返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见图与评分表。</w:t>
      </w:r>
    </w:p>
    <w:p>
      <w:pPr>
        <w:pStyle w:val="Normal"/>
        <w:ind w:firstLine="2625"/>
        <w:rPr/>
      </w:pPr>
      <w:r>
        <w:rPr>
          <w:color w:val="FF0000"/>
        </w:rPr>
        <w:drawing>
          <wp:inline distT="0" distB="0" distL="0" distR="0">
            <wp:extent cx="203962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0" t="817" r="11758" b="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基本技术部分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（一）半场左右手运球上篮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见图与评分表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53606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4" t="15894" r="3911" b="1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33525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4" t="15894" r="3911" b="1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一分钟投篮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一分钟之内自抢自投，以命中次数多少计分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投篮区域：以端线的中点为圆心，以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米为半径画圆的以外区域。见图与评分表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战部分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采用四节制，每人上场均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，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。主要从防守能力、进攻能力和篮球意识进行评定。分好、中、一般、差四个等级，评分标准如下：好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；中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；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差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spacing w:before="156" w:after="0"/>
        <w:ind w:firstLine="826"/>
        <w:rPr/>
      </w:pPr>
      <w:r>
        <w:rPr/>
        <w:t>附：浙江工商大学女子篮球评分表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1"/>
        <w:gridCol w:w="850"/>
        <w:gridCol w:w="851"/>
        <w:gridCol w:w="1275"/>
        <w:gridCol w:w="831"/>
        <w:gridCol w:w="947"/>
        <w:gridCol w:w="1057"/>
      </w:tblGrid>
      <w:tr>
        <w:trPr>
          <w:trHeight w:val="3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跑摸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球上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返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及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91" w:right="1531" w:gutter="0" w:header="851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04:00Z</dcterms:created>
  <dc:creator>孙鹰</dc:creator>
  <dc:description/>
  <dc:language>en-US</dc:language>
  <cp:lastModifiedBy>孙鹰</cp:lastModifiedBy>
  <dcterms:modified xsi:type="dcterms:W3CDTF">2012-11-15T00:08:00Z</dcterms:modified>
  <cp:revision>3</cp:revision>
  <dc:subject/>
  <dc:title>浙江工商大学2013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