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96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：厦门大学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高水平运动员各招生项目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报名起点成绩与测试标准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厦门大学高水平运动员招生田径报名起点成绩</w:t>
      </w:r>
      <w:r>
        <w:rPr/>
        <w:t xml:space="preserve">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104"/>
        <w:gridCol w:w="1936"/>
        <w:gridCol w:w="2088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厦门大学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田径特招生标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男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女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.7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.1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1.9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5.1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9.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.54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12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5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5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5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.30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4.5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7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7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4.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4.2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.01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0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远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.3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远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级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.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级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铅球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6.2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铅球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5.30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铁饼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9.6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kg )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铁饼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1( 1kg )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标枪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0.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00g )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标枪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( 600g )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田径队重点招生项目是：男女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0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米，男女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50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米，男女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500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米，男女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000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米，男女铅球，男女铁饼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>
          <w:trHeight w:val="681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Cs/>
                <w:sz w:val="32"/>
                <w:szCs w:val="32"/>
              </w:rPr>
              <w:t>年特长生游泳报名起点成绩（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</w:rPr>
              <w:t>类）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自由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: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自由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仰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仰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蛙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蛙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蝶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混合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50</w:t>
      </w:r>
      <w:r>
        <w:rPr>
          <w:sz w:val="24"/>
        </w:rPr>
        <w:t>米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>
          <w:trHeight w:val="681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Cs/>
                <w:sz w:val="32"/>
                <w:szCs w:val="32"/>
              </w:rPr>
              <w:t>年特长生游泳报名起点成绩（</w:t>
            </w:r>
            <w:r>
              <w:rPr>
                <w:b/>
                <w:bCs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类）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自由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:5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自由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仰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仰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蛙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681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蛙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蝶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混合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  <w:tr>
        <w:trPr>
          <w:trHeight w:val="7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厦门大学高水平运动员招生男子篮球专项测试评分标准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评分标准采用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0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制，按各项测试成绩的得分累计评定总成绩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56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折返跑（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8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—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8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站在球场端线外沿，听信号起动（开始计时）跑至对面端线（脚触线）折返跑回至出发端（停表）每人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（初）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78"/>
        <w:gridCol w:w="1405"/>
        <w:gridCol w:w="1537"/>
        <w:gridCol w:w="1537"/>
        <w:gridCol w:w="1537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— 10” 2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2— 10” 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4— 10” 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5— 10” 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（分）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538"/>
        <w:gridCol w:w="1537"/>
        <w:gridCol w:w="1405"/>
        <w:gridCol w:w="1669"/>
        <w:gridCol w:w="704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6— 10” 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7— 10” 8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8— 10” 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9— 11”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— 11” 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违例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二、助跑摸高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行进间单脚起跳、手臂触及篮圆外沿，测量摸高成绩，每人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（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M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929"/>
        <w:gridCol w:w="1500"/>
        <w:gridCol w:w="1500"/>
        <w:gridCol w:w="1500"/>
        <w:gridCol w:w="1500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(m)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7-3.2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6-3.2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2-3.23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0-3.21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8-3.19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6-3.17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4-3.15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2-3.13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0-3.11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三、全场快速运球上篮（秒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持球从球场端线外听信号（开始计时）运球至对面篮下行进间上篮、抢到篮板球后，用运球返回至篮下，行进间上篮，球进篮圆停表，往返二次上篮都中才算成绩，每人二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66"/>
        <w:gridCol w:w="1464"/>
        <w:gridCol w:w="1464"/>
        <w:gridCol w:w="1464"/>
        <w:gridCol w:w="1464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4 -11” 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5 -11” 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6 -11” 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7 -11” 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（分）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1"/>
        <w:gridCol w:w="1521"/>
        <w:gridCol w:w="1757"/>
        <w:gridCol w:w="2017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8 -11” 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9 -11” 8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-11” 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1 -12”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2 -12” 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四、（一分钟）自投自抢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0%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外线队员、三分线外投篮、自投自抢要求投篮次数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1 </w:t>
      </w:r>
      <w:r>
        <w:rPr>
          <w:rFonts w:ascii="Verdana" w:hAnsi="Verdana" w:cs="宋体;SimSun"/>
          <w:color w:val="000000"/>
          <w:kern w:val="0"/>
          <w:szCs w:val="21"/>
        </w:rPr>
        <w:t>次以上，内线队员在限制区外投篮要求出手次数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4 </w:t>
      </w:r>
      <w:r>
        <w:rPr>
          <w:rFonts w:ascii="Verdana" w:hAnsi="Verdana" w:cs="宋体;SimSun"/>
          <w:color w:val="000000"/>
          <w:kern w:val="0"/>
          <w:szCs w:val="21"/>
        </w:rPr>
        <w:t>次以上，不能投擦板球（达不到投篮次数不计成绩）计算投中次数，每人投一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评分标准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A </w:t>
      </w:r>
      <w:r>
        <w:rPr>
          <w:rFonts w:ascii="Verdana" w:hAnsi="Verdana" w:cs="宋体;SimSun"/>
          <w:color w:val="000000"/>
          <w:kern w:val="0"/>
          <w:szCs w:val="21"/>
        </w:rPr>
        <w:t>、外线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33"/>
        <w:gridCol w:w="1033"/>
        <w:gridCol w:w="1033"/>
        <w:gridCol w:w="1003"/>
        <w:gridCol w:w="1003"/>
        <w:gridCol w:w="1003"/>
        <w:gridCol w:w="882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B </w:t>
      </w:r>
      <w:r>
        <w:rPr>
          <w:rFonts w:ascii="Verdana" w:hAnsi="Verdana" w:cs="宋体;SimSun"/>
          <w:color w:val="000000"/>
          <w:kern w:val="0"/>
          <w:szCs w:val="21"/>
        </w:rPr>
        <w:t>、内线</w:t>
      </w:r>
      <w:r>
        <w:rPr>
          <w:rFonts w:cs="宋体;SimSun" w:eastAsia="Verdana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37"/>
        <w:gridCol w:w="893"/>
        <w:gridCol w:w="888"/>
        <w:gridCol w:w="897"/>
        <w:gridCol w:w="711"/>
        <w:gridCol w:w="683"/>
        <w:gridCol w:w="697"/>
        <w:gridCol w:w="696"/>
        <w:gridCol w:w="690"/>
      </w:tblGrid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五、实战能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5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0% 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队教学比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对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五对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双方采用人盯人防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评分标准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252"/>
        <w:gridCol w:w="2082"/>
        <w:gridCol w:w="2094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内容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整体配合意识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场攻防转换意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临场比赛经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人进攻能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合理运用技术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人防守能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战斗作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前后场篮板能力与意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厦门大学女子篮球特招生专项测试评分标准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评分标准采用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0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制，按各项测试成绩的得分累计评定总成绩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4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折返跑（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8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—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4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站在球场端线外沿，听信号起动（开始计时）跑至对面端线（脚触线）折返跑回至出发端（停表）每人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（秒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57"/>
        <w:gridCol w:w="1398"/>
        <w:gridCol w:w="1536"/>
        <w:gridCol w:w="1536"/>
        <w:gridCol w:w="1536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”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” 1— 8” 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” 3— 8” 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” 5— 8” 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” 7— 8” 8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75"/>
        <w:gridCol w:w="1575"/>
        <w:gridCol w:w="1395"/>
        <w:gridCol w:w="1470"/>
        <w:gridCol w:w="76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” 9— 9” 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” 1— 9” 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” 3— 9” 4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” 5— 9” 6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” 7— 9” 8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违例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助跑摸高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行进间单脚起跳、手臂触及篮圆外沿，测量摸高成绩，每人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929"/>
        <w:gridCol w:w="1500"/>
        <w:gridCol w:w="1500"/>
        <w:gridCol w:w="1500"/>
        <w:gridCol w:w="1500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95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94-2.91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90-2.8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86-2.83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82-2.79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88"/>
        <w:gridCol w:w="1660"/>
        <w:gridCol w:w="1660"/>
        <w:gridCol w:w="1639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78-2.75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74-2.70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69-2. 65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64-2. 60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59- 2.55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全场快速运球上篮（秒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持球从球场端线外听信号（开始计时）运球至对面篮下行进间上篮、抢到篮板球后，用运球返回至篮下，行进间上篮，球进篮圆停表，往返二次上篮都中才算成绩，每人二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45"/>
        <w:gridCol w:w="1488"/>
        <w:gridCol w:w="1488"/>
        <w:gridCol w:w="1433"/>
        <w:gridCol w:w="1682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1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2 -12” 3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4 -12” 5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6 -12” 7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8 -12” 9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1"/>
        <w:gridCol w:w="1521"/>
        <w:gridCol w:w="1757"/>
        <w:gridCol w:w="2017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3” 0 -13” 1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3” 2 -13” 3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3” 4 -13” 5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3” 6 -13” 7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3” 8 -13” 9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（一分钟）自投自抢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0% 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外线队员、三分线外投篮、自投自抢要求投篮次数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次以上，内线队员在限制区外投篮要求出手次数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4 </w:t>
      </w:r>
      <w:r>
        <w:rPr>
          <w:rFonts w:ascii="Verdana" w:hAnsi="Verdana" w:cs="宋体;SimSun"/>
          <w:color w:val="000000"/>
          <w:kern w:val="0"/>
          <w:szCs w:val="21"/>
        </w:rPr>
        <w:t>次以上，不能投擦板球（达不到投篮次数不计成绩）计算投中次数，每人投一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评分标准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A </w:t>
      </w:r>
      <w:r>
        <w:rPr>
          <w:rFonts w:ascii="Verdana" w:hAnsi="Verdana" w:cs="宋体;SimSun"/>
          <w:color w:val="000000"/>
          <w:kern w:val="0"/>
          <w:szCs w:val="21"/>
        </w:rPr>
        <w:t>、外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tbl>
      <w:tblPr>
        <w:tblW w:w="7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05"/>
        <w:gridCol w:w="1005"/>
        <w:gridCol w:w="1005"/>
        <w:gridCol w:w="1005"/>
        <w:gridCol w:w="1005"/>
        <w:gridCol w:w="99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B </w:t>
      </w:r>
      <w:r>
        <w:rPr>
          <w:rFonts w:ascii="Verdana" w:hAnsi="Verdana" w:cs="宋体;SimSun"/>
          <w:color w:val="000000"/>
          <w:kern w:val="0"/>
          <w:szCs w:val="21"/>
        </w:rPr>
        <w:t>、内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866"/>
        <w:gridCol w:w="866"/>
        <w:gridCol w:w="952"/>
        <w:gridCol w:w="866"/>
        <w:gridCol w:w="718"/>
        <w:gridCol w:w="692"/>
        <w:gridCol w:w="692"/>
        <w:gridCol w:w="692"/>
        <w:gridCol w:w="693"/>
      </w:tblGrid>
      <w:tr>
        <w:trPr/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实战能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5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0% 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队教学比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对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五对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双方采用人盯人防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评分标准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252"/>
        <w:gridCol w:w="2080"/>
        <w:gridCol w:w="2098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内容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配合意识助攻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场攻防转换速度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临场比赛经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人进攻能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技术运用合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人防守能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战术作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前后场篮板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2108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招生足球测试方法与评分标准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评分标准采用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0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制，按各项测试成绩的得分累计评定总成绩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360" w:before="280" w:after="75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一、传准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测试方法：从起点线向场内垂直</w:t>
      </w: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米处画圆心，以半径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>米、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米、</w:t>
      </w:r>
      <w:r>
        <w:rPr>
          <w:rFonts w:cs="宋体;SimSun" w:ascii="宋体;SimSun" w:hAnsi="宋体;SimSun"/>
          <w:color w:val="2A2A2A"/>
          <w:kern w:val="0"/>
          <w:szCs w:val="21"/>
        </w:rPr>
        <w:t>1.5</w:t>
      </w:r>
      <w:r>
        <w:rPr>
          <w:rFonts w:ascii="宋体;SimSun" w:hAnsi="宋体;SimSun" w:cs="宋体;SimSun"/>
          <w:color w:val="2A2A2A"/>
          <w:kern w:val="0"/>
          <w:szCs w:val="21"/>
        </w:rPr>
        <w:t>米、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米四个同心圆为传准目标。考生向目标传球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次，脚法不限。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4762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成绩评定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分值分别为：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、</w:t>
      </w:r>
      <w:r>
        <w:rPr>
          <w:rFonts w:cs="宋体;SimSun" w:ascii="宋体;SimSun" w:hAnsi="宋体;SimSun"/>
          <w:color w:val="2A2A2A"/>
          <w:kern w:val="0"/>
          <w:szCs w:val="21"/>
        </w:rPr>
        <w:t>1.5</w:t>
      </w:r>
      <w:r>
        <w:rPr>
          <w:rFonts w:ascii="宋体;SimSun" w:hAnsi="宋体;SimSun" w:cs="宋体;SimSun"/>
          <w:color w:val="2A2A2A"/>
          <w:kern w:val="0"/>
          <w:szCs w:val="21"/>
        </w:rPr>
        <w:t>分、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、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>分，五次传球得分总和为个人的成绩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3</w:t>
      </w:r>
      <w:r>
        <w:rPr/>
        <w:t>、评分标准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3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技评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/>
        <w:t>）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60"/>
        <w:gridCol w:w="1440"/>
        <w:gridCol w:w="1440"/>
        <w:gridCol w:w="16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评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规范合理，动作准确、协调、实效性强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较规范合理，较准确、协调、有实效性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基本规范合理，准确协调一般、实效性一般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不规范、不合理、不准确、实效性差。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米运球射门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测试方法：以罚球区线的中心点为界，垂直向场内延伸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米处画一条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米长的线为起点线，从起点处运球绕过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根杆后起脚射门。（如图所示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091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91680"/>
                          <a:chOff x="0" y="0"/>
                          <a:chExt cx="525780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257080" cy="29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7920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61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89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3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36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8536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8872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536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8536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84360"/>
                            <a:ext cx="113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83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8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90720"/>
                            <a:ext cx="36568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456">
                                <a:moveTo>
                                  <a:pt x="5760" y="1248"/>
                                </a:moveTo>
                                <a:cubicBezTo>
                                  <a:pt x="5190" y="1326"/>
                                  <a:pt x="4620" y="1404"/>
                                  <a:pt x="4320" y="1248"/>
                                </a:cubicBezTo>
                                <a:cubicBezTo>
                                  <a:pt x="4020" y="1092"/>
                                  <a:pt x="4140" y="286"/>
                                  <a:pt x="3960" y="312"/>
                                </a:cubicBezTo>
                                <a:cubicBezTo>
                                  <a:pt x="3780" y="338"/>
                                  <a:pt x="3450" y="1456"/>
                                  <a:pt x="3240" y="1404"/>
                                </a:cubicBezTo>
                                <a:cubicBezTo>
                                  <a:pt x="3030" y="1352"/>
                                  <a:pt x="2880" y="0"/>
                                  <a:pt x="2700" y="0"/>
                                </a:cubicBezTo>
                                <a:cubicBezTo>
                                  <a:pt x="2520" y="0"/>
                                  <a:pt x="2340" y="1404"/>
                                  <a:pt x="2160" y="1404"/>
                                </a:cubicBezTo>
                                <a:cubicBezTo>
                                  <a:pt x="1980" y="1404"/>
                                  <a:pt x="1800" y="0"/>
                                  <a:pt x="1620" y="0"/>
                                </a:cubicBezTo>
                                <a:cubicBezTo>
                                  <a:pt x="1440" y="0"/>
                                  <a:pt x="1260" y="1352"/>
                                  <a:pt x="1080" y="1404"/>
                                </a:cubicBezTo>
                                <a:cubicBezTo>
                                  <a:pt x="900" y="1456"/>
                                  <a:pt x="720" y="520"/>
                                  <a:pt x="540" y="312"/>
                                </a:cubicBezTo>
                                <a:cubicBezTo>
                                  <a:pt x="360" y="104"/>
                                  <a:pt x="90" y="182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913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079720"/>
                            <a:ext cx="3771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   1.5m  3m  1.5m  3m  1.5m  3m   1.5m    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.45pt" coordorigin="0,0" coordsize="8280,4869">
                <v:rect id="shape_0" stroked="f" o:allowincell="f" style="position:absolute;left:1;top:0;width:827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8278;height:47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47" to="738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065" to="525,3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716" to="541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935" to="14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743" to="143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5" to="144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027" to="1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495" to="18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027" to="181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1;top:2339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339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1872;width:17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339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872;width:17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2339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2339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339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495;width:17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2651" to="773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808" to="773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60,1456" path="m5760,1248c5190,1326,4620,1404,4320,1248c4020,1092,4140,286,3960,312c3780,338,3450,1456,3240,1404c3030,1352,2880,0,2700,0c2520,0,2340,1404,2160,1404c1980,1404,1800,0,1620,0c1440,0,1260,1352,1080,1404c900,1456,720,520,540,312c360,104,90,182,0,156e" stroked="t" o:allowincell="f" style="position:absolute;left:1621;top:1560;width:5758;height:14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1716" to="161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275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   1.5m  3m  1.5m  3m  1.5m  3m   1.5m    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成绩评定：球放在起始线上，球动开表，运球者运球依次绕过所有标志杆</w:t>
      </w:r>
      <w:r>
        <w:rPr>
          <w:rFonts w:ascii="宋体;SimSun" w:hAnsi="宋体;SimSun" w:cs="宋体;SimSun"/>
          <w:color w:val="333333"/>
          <w:kern w:val="0"/>
          <w:szCs w:val="21"/>
        </w:rPr>
        <w:t>后</w:t>
      </w:r>
      <w:r>
        <w:rPr>
          <w:rFonts w:ascii="宋体;SimSun" w:hAnsi="宋体;SimSun" w:cs="宋体;SimSun"/>
          <w:color w:val="2A2A2A"/>
          <w:kern w:val="0"/>
          <w:szCs w:val="21"/>
        </w:rPr>
        <w:t>射门，在球越过球门线瞬间停表，球没有进入球门无成绩（包括球打在球门立柱和横梁上），漏过标志杆无成绩。每人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次机会，取最好一次成绩为最后成绩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3</w:t>
      </w:r>
      <w:r>
        <w:rPr/>
        <w:t>、评分标准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67"/>
        <w:gridCol w:w="536"/>
        <w:gridCol w:w="536"/>
        <w:gridCol w:w="536"/>
        <w:gridCol w:w="536"/>
        <w:gridCol w:w="539"/>
        <w:gridCol w:w="715"/>
        <w:gridCol w:w="715"/>
        <w:gridCol w:w="715"/>
        <w:gridCol w:w="715"/>
      </w:tblGrid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2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4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6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（分）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技术评定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/>
        <w:t>分）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60"/>
        <w:gridCol w:w="1440"/>
        <w:gridCol w:w="1440"/>
        <w:gridCol w:w="16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</w:t>
            </w:r>
          </w:p>
        </w:tc>
      </w:tr>
      <w:tr>
        <w:trPr>
          <w:trHeight w:val="195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评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规范合理，动作准确、协调、实效性强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较规范合理，较准确、协调、有实效性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基本规范合理，准确协调一般、实效性一般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不规范、不合理、不准确、实效性差。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米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× 5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折返跑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场地设置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480" w:before="0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折返跑总长为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米，起跑线长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米，每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米一个段落，并有一个标志物（见图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709"/>
        <w:gridCol w:w="1710"/>
        <w:gridCol w:w="473"/>
      </w:tblGrid>
      <w:tr>
        <w:trPr>
          <w:trHeight w:val="516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线</w:t>
            </w:r>
          </w:p>
        </w:tc>
      </w:tr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</w:t>
      </w:r>
      <w:r>
        <w:rPr>
          <w:rFonts w:cs="宋体;SimSun" w:ascii="宋体;SimSun" w:hAnsi="宋体;SimSun"/>
          <w:color w:val="333333"/>
          <w:kern w:val="0"/>
          <w:szCs w:val="21"/>
        </w:rPr>
        <w:t>3  5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米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× 5 </w:t>
      </w:r>
      <w:r>
        <w:rPr>
          <w:rFonts w:ascii="宋体;SimSun" w:hAnsi="宋体;SimSun" w:cs="宋体;SimSun"/>
          <w:color w:val="333333"/>
          <w:kern w:val="0"/>
          <w:szCs w:val="21"/>
        </w:rPr>
        <w:t>折返跑场地图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测试方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每人测试一次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受测者应按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米的四个段落顺序进行折返跑。要求受测者必须每跑完一个段落都要回到起点线，再跑下一个段落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受测者每跑一个段落都必须用手将段落标志物打倒（包括起跑线的标志物）。如果标志物未倒，受测者必须回来用手打倒标志物后，才能继续下去；如果用其他部位碰倒，工作人员应马上把标志物扶起，而受测者回来用手打倒标志物后，才能继续下去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评分标准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480"/>
        <w:ind w:firstLine="3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折返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"/>
        <w:gridCol w:w="757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.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值（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三、实战能力（</w:t>
      </w:r>
      <w:r>
        <w:rPr>
          <w:rFonts w:cs="宋体;SimSun" w:ascii="宋体;SimSun" w:hAnsi="宋体;SimSun"/>
          <w:b/>
          <w:bCs/>
          <w:color w:val="2A2A2A"/>
          <w:kern w:val="0"/>
        </w:rPr>
        <w:t>60</w:t>
      </w:r>
      <w:r>
        <w:rPr>
          <w:rFonts w:ascii="宋体;SimSun" w:hAnsi="宋体;SimSun" w:cs="宋体;SimSun"/>
          <w:b/>
          <w:bCs/>
          <w:color w:val="2A2A2A"/>
          <w:kern w:val="0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测试方法：根据考生人数，将考生分为不同的组（队），分别进行正式场地的比赛或小场地的比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成绩评定：由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名考评员根据评分标准对考生的技术能力、战术能力、心理素质及比赛作风四个方面进行综合评定。去掉最高与最低分扣，取平均分为最后得分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、评分标准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0"/>
        <w:gridCol w:w="1440"/>
        <w:gridCol w:w="1440"/>
        <w:gridCol w:w="16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-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-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-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较好，意识较好，技术动作规范，运用基本正确，作风顽强、心理状态稳定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</w:rPr>
        <w:t>、注意事项：所有考生只能穿胶鞋或胶钉足球鞋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7"/>
        </w:rPr>
        <w:t>足球测试方法与评分标准（守门员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一、踢远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测试方法：在罚球区线上截取横宽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米为测试场地的宽度，在横线的两个端点分别垂直向向场地内划两条平行直线，并标出距离数，此两条线的纵长为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用脚发球踢远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成绩评定：脚发球踢远（采用踢凌空球、反弹球、定位球等方法不限）三次。取其中最好一次成绩为考生最后成绩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3</w:t>
      </w:r>
      <w:r>
        <w:rPr/>
        <w:t>、评分标准（</w:t>
      </w:r>
      <w:r>
        <w:rPr/>
        <w:t>10</w:t>
      </w:r>
      <w:r>
        <w:rPr/>
        <w:t>）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720"/>
        <w:gridCol w:w="720"/>
        <w:gridCol w:w="720"/>
        <w:gridCol w:w="720"/>
        <w:gridCol w:w="540"/>
        <w:gridCol w:w="720"/>
        <w:gridCol w:w="540"/>
        <w:gridCol w:w="540"/>
        <w:gridCol w:w="720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4</w:t>
      </w:r>
      <w:r>
        <w:rPr/>
        <w:t>、技评（</w:t>
      </w:r>
      <w:r>
        <w:rPr/>
        <w:t>10</w:t>
      </w:r>
      <w:r>
        <w:rPr/>
        <w:t>分）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60"/>
        <w:gridCol w:w="1440"/>
        <w:gridCol w:w="1620"/>
        <w:gridCol w:w="144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6-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6-8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-7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规范，动作运用合理，选位意识好，身体移动快、协调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规范，运作运用较合理，选位意识较好，身体移动快、协调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基本规范，运作运用较合理，选位意识基本合理，身体移动较快、较协调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二、扑接球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测试方法：考生守门，扑接位于罚球区线外射来的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个球，由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个考评员对其技术技能进行评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成绩评定：由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名考评员根据考生实际扑接球数确定成绩，并根据技评标准进行技术评定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3</w:t>
      </w:r>
      <w:r>
        <w:rPr/>
        <w:t>、评分标准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540"/>
        <w:gridCol w:w="540"/>
        <w:gridCol w:w="540"/>
        <w:gridCol w:w="720"/>
        <w:gridCol w:w="720"/>
        <w:gridCol w:w="540"/>
        <w:gridCol w:w="540"/>
        <w:gridCol w:w="720"/>
        <w:gridCol w:w="720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/>
      </w:pPr>
      <w:r>
        <w:rPr/>
        <w:t>4</w:t>
      </w:r>
      <w:r>
        <w:rPr/>
        <w:t>、技评（</w:t>
      </w:r>
      <w:r>
        <w:rPr/>
        <w:t>10</w:t>
      </w:r>
      <w:r>
        <w:rPr/>
        <w:t>）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40"/>
        <w:gridCol w:w="1440"/>
        <w:gridCol w:w="1440"/>
        <w:gridCol w:w="16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6-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6-8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-7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评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规范，动作运用合理，选位意识好，身体移动快、协调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规范，运作运用较合理，选位意识较好，身体移动快、协调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基本规范，运作运用较合理，选位意识基本合理，身体移动较快、较协调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三、实战能力（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测试方法：根据考生人数，将考生分在不同的组（队）中，分别进行正式场地的比赛或小场地的比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成绩评定：由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名考评员根据评分标准对考生的技术能力、战术能力、心理素质及比赛作风四个方面进行综合评定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3</w:t>
      </w:r>
      <w:r>
        <w:rPr/>
        <w:t>、评分标准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40"/>
        <w:gridCol w:w="1620"/>
        <w:gridCol w:w="1620"/>
        <w:gridCol w:w="16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-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-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-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较好，意识较好，技术动作规范，运用基本正确，作风顽强、心理状态稳定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厦门大学高水平运动员招生武术专项测试评分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评分标准采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制，按各项测试成绩的得分累计评定总成绩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测试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腿法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腿法内容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正踢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侧踢）、（里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外摆）、弹腿、前扫退、后扫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评分标准：（每组腿法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tbl>
      <w:tblPr>
        <w:tblW w:w="69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</w:tblGrid>
      <w:tr>
        <w:trPr>
          <w:trHeight w:val="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上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差</w:t>
            </w:r>
          </w:p>
        </w:tc>
      </w:tr>
      <w:tr>
        <w:trPr>
          <w:trHeight w:val="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跳跃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跳跃内容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飞脚、旋风脚、外摆莲、旋子、空翻、难度一、难度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评分标准：（难度一、二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其余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上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脚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难度一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-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难度一、二为自选动作，依据动作质量及难度等级计分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套路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套路内容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传统项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拳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长、太、南任选一）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器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长、短兵任选）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依据套路完成情况计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评分标准：</w:t>
      </w:r>
    </w:p>
    <w:p>
      <w:pPr>
        <w:pStyle w:val="Normal"/>
        <w:widowControl/>
        <w:snapToGrid w:val="false"/>
        <w:spacing w:before="280" w:after="280"/>
        <w:ind w:left="236" w:hanging="23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很好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动作质量上乘，用力顺达，力点准确，节奏分明，精神饱满，风格突出；</w:t>
      </w:r>
    </w:p>
    <w:p>
      <w:pPr>
        <w:pStyle w:val="Normal"/>
        <w:widowControl/>
        <w:snapToGrid w:val="false"/>
        <w:spacing w:before="280" w:after="280"/>
        <w:ind w:firstLine="11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作质量好，用力顺达，力点准确，节奏分明，精神饱满，风格较突出；</w:t>
      </w:r>
    </w:p>
    <w:p>
      <w:pPr>
        <w:pStyle w:val="Normal"/>
        <w:widowControl/>
        <w:snapToGrid w:val="false"/>
        <w:spacing w:before="280" w:after="280"/>
        <w:ind w:left="708" w:hanging="70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动作质量一般，用力较顺达，力点较准确，节奏一般，精神饱满，风格一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before="280" w:after="280"/>
        <w:ind w:left="346" w:hanging="22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差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动作质量差，用力不顺达，力点不准确，节奏不分明，精神饱满，风格不突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长、太、南任选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器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长、短任选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统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拳械任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-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before="280" w:after="280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_11"/>
    <w:basedOn w:val="Style14"/>
    <w:qFormat/>
    <w:rPr>
      <w:rFonts w:ascii="Arial" w:hAnsi="Arial" w:cs="Arial"/>
    </w:rPr>
  </w:style>
  <w:style w:type="character" w:styleId="Style131">
    <w:name w:val="style_131"/>
    <w:basedOn w:val="Style14"/>
    <w:qFormat/>
    <w:rPr>
      <w:rFonts w:ascii="Arial" w:hAnsi="Arial" w:cs="Arial"/>
      <w:sz w:val="18"/>
      <w:szCs w:val="18"/>
    </w:rPr>
  </w:style>
  <w:style w:type="character" w:styleId="Style21">
    <w:name w:val="style_21"/>
    <w:basedOn w:val="Style14"/>
    <w:qFormat/>
    <w:rPr>
      <w:rFonts w:ascii="Arial" w:hAnsi="Arial" w:cs="Arial"/>
      <w:b/>
      <w:bCs/>
      <w:color w:val="1B88C7"/>
    </w:rPr>
  </w:style>
  <w:style w:type="character" w:styleId="PageNumber">
    <w:name w:val="Page Number"/>
    <w:basedOn w:val="Style14"/>
    <w:rPr/>
  </w:style>
  <w:style w:type="character" w:styleId="L05">
    <w:name w:val="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2:00Z</dcterms:created>
  <dc:creator>Lenovo User</dc:creator>
  <dc:description/>
  <cp:keywords/>
  <dc:language>en-US</dc:language>
  <cp:lastModifiedBy>spring</cp:lastModifiedBy>
  <cp:lastPrinted>2009-11-23T21:42:00Z</cp:lastPrinted>
  <dcterms:modified xsi:type="dcterms:W3CDTF">2009-11-25T02:45:00Z</dcterms:modified>
  <cp:revision>66</cp:revision>
  <dc:subject/>
  <dc:title>厦门大学2009年本科生高水平运动员招生简章</dc:title>
</cp:coreProperties>
</file>