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579"/>
      </w:tblGrid>
      <w:tr>
        <w:trPr>
          <w:tblHeader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升本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1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2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3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4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行志愿</w:t>
            </w:r>
            <w:r>
              <w:rPr/>
              <w:t xml:space="preserve">5  </w:t>
            </w:r>
            <w:r>
              <w:rPr/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年普通高校招生网上志愿填报模拟演练志愿草表 专升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沈建</cp:lastModifiedBy>
  <dcterms:modified xsi:type="dcterms:W3CDTF">2021-05-17T02:15:00Z</dcterms:modified>
  <cp:revision>21</cp:revision>
  <dc:subject>专升本</dc:subject>
  <dc:title>2012年河南省普通高校招生网上志愿填报模拟演练志愿草表</dc:title>
</cp:coreProperties>
</file>