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71"/>
        <w:gridCol w:w="4487"/>
      </w:tblGrid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本科提前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专业调剂仅适用于专业组内的专业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专业调剂仅适用于专业组内的专业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艺术本科提前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5-05-14T11:20:00Z</cp:lastPrinted>
  <dcterms:modified xsi:type="dcterms:W3CDTF">2021-05-17T02:15:00Z</dcterms:modified>
  <cp:revision>66</cp:revision>
  <dc:subject>提前批艺术</dc:subject>
  <dc:title>2012年河南省普通高校招生网上志愿填报模拟演练志愿草表</dc:title>
</cp:coreProperties>
</file>