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71"/>
        <w:gridCol w:w="4487"/>
      </w:tblGrid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本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段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非美术和书法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（非美术类和书法类，专业调剂仅适用于专业组内的专业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（非美术类和书法类，专业调剂仅适用于专业组内的专业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艺术本科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</w:rPr>
      <w:t>段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非美术和书法类</w:t>
    </w:r>
    <w:r>
      <w:rPr>
        <w:rFonts w:cs="宋体;SimSun" w:ascii="宋体;SimSun" w:hAnsi="宋体;SimSu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5-05-14T11:20:00Z</cp:lastPrinted>
  <dcterms:modified xsi:type="dcterms:W3CDTF">2021-05-17T02:12:00Z</dcterms:modified>
  <cp:revision>66</cp:revision>
  <dc:subject>提前批艺术</dc:subject>
  <dc:title>2012年河南省普通高校招生网上志愿填报模拟演练志愿草表</dc:title>
</cp:coreProperties>
</file>