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457"/>
      </w:tblGrid>
      <w:tr>
        <w:trPr>
          <w:tblHeader w:val="true"/>
        </w:trPr>
        <w:tc>
          <w:tcPr>
            <w:tcW w:w="8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家专项计划本科批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国家专项计划本科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dcterms:modified xsi:type="dcterms:W3CDTF">2021-05-17T02:10:00Z</dcterms:modified>
  <cp:revision>53</cp:revision>
  <dc:subject>国家专项计划本科批</dc:subject>
  <dc:title>河南省2015年普通高校招生考生志愿草表_国家专项计划本科批</dc:title>
</cp:coreProperties>
</file>