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75"/>
        <w:gridCol w:w="4457"/>
      </w:tblGrid>
      <w:tr>
        <w:trPr>
          <w:tblHeader w:val="true"/>
        </w:trPr>
        <w:tc>
          <w:tcPr>
            <w:tcW w:w="8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前批军事</w:t>
            </w:r>
          </w:p>
        </w:tc>
      </w:tr>
      <w:tr>
        <w:trPr>
          <w:tblHeader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第一志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年普通高校招生网上志愿填报模拟演练志愿草表 提前批军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沈建</cp:lastModifiedBy>
  <cp:lastPrinted>2014-05-19T16:56:00Z</cp:lastPrinted>
  <dcterms:modified xsi:type="dcterms:W3CDTF">2021-05-17T02:11:00Z</dcterms:modified>
  <cp:revision>51</cp:revision>
  <dc:subject>提前批军事</dc:subject>
  <dc:title>2012年河南省普通高校招生网上志愿填报模拟演练志愿草表</dc:title>
</cp:coreProperties>
</file>