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口生本科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志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1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2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3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4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口生专科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1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2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3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4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5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对口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dcterms:modified xsi:type="dcterms:W3CDTF">2021-05-17T02:10:00Z</dcterms:modified>
  <cp:revision>35</cp:revision>
  <dc:subject>对口</dc:subject>
  <dc:title>2012年河南省普通高校招生网上志愿填报模拟演练志愿草表</dc:title>
</cp:coreProperties>
</file>