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75"/>
        <w:gridCol w:w="4507"/>
      </w:tblGrid>
      <w:tr>
        <w:trPr>
          <w:tblHeader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其他本科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第一志愿（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非定向志愿正常填报，如需填报定向志愿请在此处填写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提前批其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cp:lastPrinted>2014-05-19T16:56:00Z</cp:lastPrinted>
  <dcterms:modified xsi:type="dcterms:W3CDTF">2021-05-17T02:11:00Z</dcterms:modified>
  <cp:revision>62</cp:revision>
  <dc:subject>提前批其他</dc:subject>
  <dc:title>2012年河南省普通高校招生网上志愿填报模拟演练志愿草表</dc:title>
</cp:coreProperties>
</file>