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66"/>
        <w:gridCol w:w="671"/>
        <w:gridCol w:w="2108"/>
        <w:gridCol w:w="850"/>
        <w:gridCol w:w="5812"/>
      </w:tblGrid>
      <w:tr>
        <w:trPr>
          <w:tblHeader w:val="true"/>
          <w:trHeight w:val="557" w:hRule="atLeast"/>
          <w:cantSplit w:val="true"/>
        </w:trPr>
        <w:tc>
          <w:tcPr>
            <w:tcW w:w="126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科提前批艺术</w:t>
            </w:r>
            <w:r>
              <w:rPr>
                <w:b/>
                <w:color w:val="000000"/>
              </w:rPr>
              <w:t>本科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院校代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代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校考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校考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校考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校考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校考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交通大学</w:t>
            </w:r>
            <w:r>
              <w:rPr/>
              <w:t>(</w:t>
            </w:r>
            <w:r>
              <w:rPr/>
              <w:t>威海校区</w:t>
            </w:r>
            <w:r>
              <w:rPr/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媒体艺术</w:t>
            </w:r>
            <w:r>
              <w:rPr/>
              <w:t>(</w:t>
            </w:r>
            <w:r>
              <w:rPr/>
              <w:t>中外合作办学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媒体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影学</w:t>
            </w:r>
            <w:r>
              <w:rPr/>
              <w:t>(</w:t>
            </w:r>
            <w:r>
              <w:rPr/>
              <w:t>中外合作办学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与影视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  <w:r>
              <w:rPr/>
              <w:t>(</w:t>
            </w:r>
            <w:r>
              <w:rPr/>
              <w:t>武汉</w:t>
            </w:r>
            <w:r>
              <w:rPr/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导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传媒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校考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校考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校考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校考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校考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校考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媒体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影学</w:t>
            </w:r>
            <w:r>
              <w:rPr/>
              <w:t>(</w:t>
            </w:r>
            <w:r>
              <w:rPr/>
              <w:t>中外合作办学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  <w:r>
              <w:rPr/>
              <w:t>(</w:t>
            </w:r>
            <w:r>
              <w:rPr/>
              <w:t>武汉</w:t>
            </w:r>
            <w:r>
              <w:rPr/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导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电影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与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音乐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史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美术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709"/>
        <w:gridCol w:w="3260"/>
        <w:gridCol w:w="851"/>
        <w:gridCol w:w="5953"/>
      </w:tblGrid>
      <w:tr>
        <w:trPr>
          <w:tblHeader w:val="true"/>
          <w:trHeight w:val="679" w:hRule="atLeast"/>
        </w:trPr>
        <w:tc>
          <w:tcPr>
            <w:tcW w:w="136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术本科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段（美术和书法类）</w:t>
            </w:r>
          </w:p>
        </w:tc>
      </w:tr>
      <w:tr>
        <w:trPr>
          <w:tblHeader w:val="true"/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要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与服饰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语言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工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铁道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铁道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工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工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工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工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工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山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山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山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山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山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山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山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  <w:r>
              <w:rPr/>
              <w:t>(</w:t>
            </w:r>
            <w:r>
              <w:rPr/>
              <w:t>中外合作办学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雄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雄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与服饰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铁道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铁道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工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雄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与服饰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br w:type="page"/>
      </w: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2552"/>
        <w:gridCol w:w="708"/>
        <w:gridCol w:w="6804"/>
      </w:tblGrid>
      <w:tr>
        <w:trPr>
          <w:tblHeader w:val="true"/>
          <w:trHeight w:val="405" w:hRule="atLeast"/>
        </w:trPr>
        <w:tc>
          <w:tcPr>
            <w:tcW w:w="136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术本科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段（非美术和书法类）</w:t>
            </w:r>
          </w:p>
        </w:tc>
      </w:tr>
      <w:tr>
        <w:trPr>
          <w:tblHeader w:val="true"/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要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体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体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体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舞蹈学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文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邮电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外国语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外国语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文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外国语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外国语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政法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文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政法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石油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美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文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航空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工程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工程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文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峡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舞蹈学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工程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南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南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闽江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闽江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与服饰设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赣南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赣南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赣南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文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文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文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文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文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导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与服饰设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与舞蹈学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政法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文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工程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南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南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赣南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文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文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民族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文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影视导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标准舞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与服饰设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河南省普通高校招生网上志愿填报模拟演练计划信息 </w:t>
    </w:r>
    <w:r>
      <w:rPr/>
      <w:t>艺术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沈建</cp:lastModifiedBy>
  <dcterms:modified xsi:type="dcterms:W3CDTF">2021-05-21T08:11:00Z</dcterms:modified>
  <cp:revision>170</cp:revision>
  <dc:subject>提前批艺术</dc:subject>
  <dc:title>2012年河南省普通高校招生网上志愿填报模拟演练计划信息</dc:title>
</cp:coreProperties>
</file>