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科一批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92222656"/>
            <w:bookmarkStart w:id="1" w:name="_Hlk292222656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5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6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定向志愿（此处只能填报定向志愿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定向志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预科志愿（此处只能由已公示的少数民族考生填报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民族预科志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业调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本科一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24:00Z</dcterms:modified>
  <cp:revision>66</cp:revision>
  <dc:subject>本科一批</dc:subject>
  <dc:title>河南省2020年普通高校招生考生志愿草表_本科一批</dc:title>
</cp:coreProperties>
</file>