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457"/>
      </w:tblGrid>
      <w:tr>
        <w:trPr>
          <w:tblHeader w:val="true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方公费师范生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地方公费师范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dcterms:modified xsi:type="dcterms:W3CDTF">2021-05-17T02:18:00Z</dcterms:modified>
  <cp:revision>57</cp:revision>
  <dc:subject>本科提前批地方公费师范生</dc:subject>
  <dc:title>河南省2020年普通高校招生考生志愿草表_本科提前批地方公费师范生</dc:title>
</cp:coreProperties>
</file>