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7"/>
        <w:gridCol w:w="702"/>
        <w:gridCol w:w="356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代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统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经政法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理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理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非金属材料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交通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程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经贸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能源应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城建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能源应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能源应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能源应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排水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城建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排水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桥梁与渡河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交通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桥梁与渡河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桥梁与渡河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桥梁与渡河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交通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交通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城建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理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程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理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经政法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产业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产业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视光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理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理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医药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程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程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酿酒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程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化及其自动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财经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程技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经济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材料与器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材料与器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服务与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制造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制造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信息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科学与大数据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西亚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  <w:r>
      <w:rPr/>
      <w:t xml:space="preserve"> 专升本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938">
    <w:name w:val="font54938"/>
    <w:basedOn w:val="Normal"/>
    <w:qFormat/>
    <w:pPr>
      <w:spacing w:before="280" w:after="280"/>
    </w:pPr>
    <w:rPr>
      <w:sz w:val="18"/>
      <w:szCs w:val="18"/>
    </w:rPr>
  </w:style>
  <w:style w:type="paragraph" w:styleId="Xl154938">
    <w:name w:val="xl15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4938">
    <w:name w:val="xl63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4938">
    <w:name w:val="xl64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4938">
    <w:name w:val="xl65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4938">
    <w:name w:val="xl66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4938">
    <w:name w:val="xl67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4938">
    <w:name w:val="xl68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4938">
    <w:name w:val="xl69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04938">
    <w:name w:val="xl70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14938">
    <w:name w:val="xl71493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4938">
    <w:name w:val="xl7249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河南省招生办公室</dc:creator>
  <dc:description/>
  <cp:keywords/>
  <dc:language>en-US</dc:language>
  <cp:lastModifiedBy>Microsoft 帐户</cp:lastModifiedBy>
  <dcterms:modified xsi:type="dcterms:W3CDTF">2021-05-21T07:31:00Z</dcterms:modified>
  <cp:revision>71</cp:revision>
  <dc:subject>专升本</dc:subject>
  <dc:title>2012年河南省普通高校招生网上志愿填报模拟演练计划信息</dc:title>
</cp:coreProperties>
</file>