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提前批司法本科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7"/>
        <w:gridCol w:w="779"/>
        <w:gridCol w:w="904"/>
        <w:gridCol w:w="3100"/>
        <w:gridCol w:w="5352"/>
      </w:tblGrid>
      <w:tr>
        <w:trPr>
          <w:tblHeader w:val="true"/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代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院校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代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专业名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二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女生。本科二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狱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二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狱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二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狱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二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学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学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女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侦查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侦查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侦查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女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侦查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犯罪侦查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安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狱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女生。本科二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侦查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二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安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二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安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二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二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学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学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女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侦查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侦查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侦查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侦查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女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犯罪侦查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一批线上择优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政法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科学技术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男生。本科一批线上择优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沈建</cp:lastModifiedBy>
  <dcterms:modified xsi:type="dcterms:W3CDTF">2021-05-21T08:18:00Z</dcterms:modified>
  <cp:revision>120</cp:revision>
  <dc:subject>提前批司法</dc:subject>
  <dc:title>2012年河南省普通高校招生网上志愿填报模拟演练计划信息</dc:title>
</cp:coreProperties>
</file>