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68"/>
        <w:gridCol w:w="709"/>
        <w:gridCol w:w="708"/>
        <w:gridCol w:w="3878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前批体育本科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能训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指导与管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闲体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能训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指导与管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闲体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能训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指导与管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指导与管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闲体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能训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指导与管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闲体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能训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指导与管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人体科学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闲体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能训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指导与管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指导与管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普通高校招生网上志愿填报模拟演练计划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0424">
    <w:name w:val="font510424"/>
    <w:basedOn w:val="Normal"/>
    <w:qFormat/>
    <w:pPr>
      <w:spacing w:before="280" w:after="280"/>
    </w:pPr>
    <w:rPr>
      <w:sz w:val="18"/>
      <w:szCs w:val="18"/>
    </w:rPr>
  </w:style>
  <w:style w:type="paragraph" w:styleId="Xl6310424">
    <w:name w:val="xl63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10424">
    <w:name w:val="xl6410424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10424">
    <w:name w:val="xl65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10424">
    <w:name w:val="xl66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10424">
    <w:name w:val="xl67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10424">
    <w:name w:val="xl68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10424">
    <w:name w:val="xl69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10424">
    <w:name w:val="xl70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10424">
    <w:name w:val="xl7110424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10424">
    <w:name w:val="xl72104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29296">
    <w:name w:val="font529296"/>
    <w:basedOn w:val="Normal"/>
    <w:qFormat/>
    <w:pPr>
      <w:spacing w:before="280" w:after="280"/>
    </w:pPr>
    <w:rPr>
      <w:sz w:val="18"/>
      <w:szCs w:val="18"/>
    </w:rPr>
  </w:style>
  <w:style w:type="paragraph" w:styleId="Xl6329296">
    <w:name w:val="xl63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29296">
    <w:name w:val="xl6429296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29296">
    <w:name w:val="xl65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29296">
    <w:name w:val="xl66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29296">
    <w:name w:val="xl67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29296">
    <w:name w:val="xl68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29296">
    <w:name w:val="xl69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29296">
    <w:name w:val="xl70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29296">
    <w:name w:val="xl7129296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29296">
    <w:name w:val="xl72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329296">
    <w:name w:val="xl73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color w:val="000000"/>
      <w:sz w:val="22"/>
      <w:szCs w:val="22"/>
    </w:rPr>
  </w:style>
  <w:style w:type="paragraph" w:styleId="Xl7429296">
    <w:name w:val="xl74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3:00Z</dcterms:created>
  <dc:creator>河南省招生办公室</dc:creator>
  <dc:description/>
  <cp:keywords/>
  <dc:language>en-US</dc:language>
  <cp:lastModifiedBy>Microsoft 帐户</cp:lastModifiedBy>
  <dcterms:modified xsi:type="dcterms:W3CDTF">2021-05-21T02:48:00Z</dcterms:modified>
  <cp:revision>118</cp:revision>
  <dc:subject>提前批体育</dc:subject>
  <dc:title>2012年河南省普通高校招生网上志愿填报模拟演练计划信息</dc:title>
</cp:coreProperties>
</file>