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提前批其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3"/>
        <w:gridCol w:w="708"/>
        <w:gridCol w:w="740"/>
        <w:gridCol w:w="4394"/>
        <w:gridCol w:w="485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代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国际教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学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科学与大数据技术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经济与管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事业管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拉伯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、水利与海洋工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航天工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工程与核技术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勘查工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物加工工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沈建</cp:lastModifiedBy>
  <dcterms:modified xsi:type="dcterms:W3CDTF">2021-05-21T08:17:00Z</dcterms:modified>
  <cp:revision>101</cp:revision>
  <dc:subject>提前批其他</dc:subject>
  <dc:title>2012年河南省普通高校招生网上志愿填报模拟演练计划信息</dc:title>
</cp:coreProperties>
</file>