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91"/>
        <w:gridCol w:w="761"/>
        <w:gridCol w:w="892"/>
        <w:gridCol w:w="2236"/>
        <w:gridCol w:w="1925"/>
      </w:tblGrid>
      <w:tr>
        <w:trPr>
          <w:tblHeader w:val="true"/>
          <w:trHeight w:val="567" w:hRule="atLeast"/>
        </w:trPr>
        <w:tc>
          <w:tcPr>
            <w:tcW w:w="852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方公费师范生</w:t>
            </w:r>
          </w:p>
        </w:tc>
      </w:tr>
      <w:tr>
        <w:trPr>
          <w:tblHeader w:val="true"/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校代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校名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籍地要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洛阳师范学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教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氏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洛阳师范学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教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州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洛阳师范学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教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栾川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洛阳师范学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教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洛宁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洛阳师范学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教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州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阳师范学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教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州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阳师范学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教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黄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阳师范学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教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汤阴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阳师范学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教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阳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阳师范学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教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浚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丘师范学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教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园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丘师范学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教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权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丘师范学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教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睢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丘师范学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教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虞城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丘师范学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教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口师范学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教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康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口师范学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教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扶沟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口师范学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教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淮阳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口师范学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教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丘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阳师范学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教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山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阳师范学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教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淮滨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阳师范学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教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潢川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阳师范学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教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山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阳师范学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教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桥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阳师范学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教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乡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阳师范学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教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峡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阳师范学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教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野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阳师范学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教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河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阳师范学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教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旗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师范学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教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安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师范学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教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襄城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师范学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教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鄢陵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师范学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教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葛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师范学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教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禹州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洛阳师范学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教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安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洛阳师范学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教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伊川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洛阳师范学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教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津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洛阳师范学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教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阳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洛阳师范学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教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济源示范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阳师范学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教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乐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阳师范学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教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阳师范学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教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城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阳师范学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教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召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阳师范学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教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镇平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丘师范学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教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郏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丘师范学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教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宝丰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丘师范学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教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舞钢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丘师范学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教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邑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丘师范学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教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睢阳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口师范学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教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淮阳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口师范学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教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丘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口师范学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教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水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口师范学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教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扶沟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口师范学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教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城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阳师范学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教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汝南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阳师范学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教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蔡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阳师范学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教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遂平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阳师范学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教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平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阳师范学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教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阳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阳师范学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教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淅川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阳师范学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教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桐柏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阳师范学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教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宛城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阳师范学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教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野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阳师范学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教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旗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师范学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教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蔡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师范学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教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永城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师范学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教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兰考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师范学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教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巩义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师范学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教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鹿邑县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河南省</w:t>
    </w:r>
    <w:r>
      <w:rPr/>
      <w:t>普通高校招生网上志愿填报模拟演练计划信息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16901">
    <w:name w:val="font516901"/>
    <w:basedOn w:val="Normal"/>
    <w:qFormat/>
    <w:pPr>
      <w:spacing w:before="280" w:after="280"/>
    </w:pPr>
    <w:rPr>
      <w:sz w:val="18"/>
      <w:szCs w:val="18"/>
    </w:rPr>
  </w:style>
  <w:style w:type="paragraph" w:styleId="Xl1516901">
    <w:name w:val="xl1516901"/>
    <w:basedOn w:val="Normal"/>
    <w:qFormat/>
    <w:pPr>
      <w:spacing w:before="280" w:after="280"/>
      <w:textAlignment w:val="bottom"/>
    </w:pPr>
    <w:rPr>
      <w:color w:val="000000"/>
      <w:sz w:val="22"/>
      <w:szCs w:val="22"/>
    </w:rPr>
  </w:style>
  <w:style w:type="paragraph" w:styleId="Xl6316901">
    <w:name w:val="xl6316901"/>
    <w:basedOn w:val="Normal"/>
    <w:qFormat/>
    <w:pPr>
      <w:spacing w:before="280" w:after="280"/>
      <w:jc w:val="center"/>
      <w:textAlignment w:val="bottom"/>
    </w:pPr>
    <w:rPr>
      <w:color w:val="000000"/>
      <w:sz w:val="22"/>
      <w:szCs w:val="22"/>
    </w:rPr>
  </w:style>
  <w:style w:type="paragraph" w:styleId="Xl6416901">
    <w:name w:val="xl6416901"/>
    <w:basedOn w:val="Normal"/>
    <w:qFormat/>
    <w:pPr>
      <w:spacing w:before="280" w:after="280"/>
      <w:textAlignment w:val="bottom"/>
    </w:pPr>
    <w:rPr>
      <w:color w:val="000000"/>
      <w:sz w:val="22"/>
      <w:szCs w:val="22"/>
    </w:rPr>
  </w:style>
  <w:style w:type="paragraph" w:styleId="Xl6516901">
    <w:name w:val="xl6516901"/>
    <w:basedOn w:val="Normal"/>
    <w:qFormat/>
    <w:pPr>
      <w:spacing w:before="280" w:after="280"/>
      <w:jc w:val="center"/>
      <w:textAlignment w:val="bottom"/>
    </w:pPr>
    <w:rPr>
      <w:color w:val="000000"/>
      <w:sz w:val="22"/>
      <w:szCs w:val="22"/>
    </w:rPr>
  </w:style>
  <w:style w:type="paragraph" w:styleId="Xl6616901">
    <w:name w:val="xl6616901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716901">
    <w:name w:val="xl6716901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816901">
    <w:name w:val="xl6816901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0"/>
      <w:szCs w:val="20"/>
    </w:rPr>
  </w:style>
  <w:style w:type="paragraph" w:styleId="Xl6916901">
    <w:name w:val="xl6916901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0"/>
      <w:szCs w:val="20"/>
    </w:rPr>
  </w:style>
  <w:style w:type="paragraph" w:styleId="Xl7016901">
    <w:name w:val="xl7016901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116901">
    <w:name w:val="xl7116901"/>
    <w:basedOn w:val="Normal"/>
    <w:qFormat/>
    <w:pPr>
      <w:pBdr>
        <w:bottom w:val="single" w:sz="4" w:space="0" w:color="000000"/>
      </w:pBdr>
      <w:spacing w:before="280" w:after="280"/>
      <w:textAlignment w:val="bottom"/>
    </w:pPr>
    <w:rPr>
      <w:color w:val="000000"/>
      <w:sz w:val="22"/>
      <w:szCs w:val="22"/>
    </w:rPr>
  </w:style>
  <w:style w:type="paragraph" w:styleId="Xl7216901">
    <w:name w:val="xl7216901"/>
    <w:basedOn w:val="Normal"/>
    <w:qFormat/>
    <w:pP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8"/>
      <w:szCs w:val="28"/>
    </w:rPr>
  </w:style>
  <w:style w:type="paragraph" w:styleId="Xl7316901">
    <w:name w:val="xl731690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黑体;SimHei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黑体;SimHei" w:hAnsi="黑体;SimHei" w:eastAsia="黑体;SimHei" w:cs="黑体;SimHei"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1:16:00Z</dcterms:created>
  <dc:creator>河南省招生办公室</dc:creator>
  <dc:description/>
  <cp:keywords/>
  <dc:language>en-US</dc:language>
  <cp:lastModifiedBy>Microsoft 帐户</cp:lastModifiedBy>
  <dcterms:modified xsi:type="dcterms:W3CDTF">2021-05-21T07:55:00Z</dcterms:modified>
  <cp:revision>38</cp:revision>
  <dc:subject>本科一批（理科）</dc:subject>
  <dc:title>2012年河南省普通高校招生网上志愿填报模拟演练计划信息</dc:title>
</cp:coreProperties>
</file>