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709"/>
        <w:gridCol w:w="2126"/>
        <w:gridCol w:w="993"/>
        <w:gridCol w:w="1842"/>
        <w:gridCol w:w="426"/>
      </w:tblGrid>
      <w:tr>
        <w:trPr>
          <w:tblHeader w:val="true"/>
          <w:trHeight w:val="585" w:hRule="atLeast"/>
        </w:trPr>
        <w:tc>
          <w:tcPr>
            <w:tcW w:w="83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科一批（理科）</w:t>
            </w:r>
          </w:p>
        </w:tc>
      </w:tr>
      <w:tr>
        <w:trPr>
          <w:tblHeader w:val="true"/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院校代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院校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代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性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预科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物理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政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科试验班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科试验班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科试验班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试验班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试验班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试验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科试验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外合作办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科试验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试验班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试验班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试验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外合作办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动力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安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安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物理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安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安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安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工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科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数民族已公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财经政法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科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数民族已公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航空工业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科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数民族已公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6901">
    <w:name w:val="font516901"/>
    <w:basedOn w:val="Normal"/>
    <w:qFormat/>
    <w:pPr>
      <w:spacing w:before="280" w:after="280"/>
    </w:pPr>
    <w:rPr>
      <w:sz w:val="18"/>
      <w:szCs w:val="18"/>
    </w:rPr>
  </w:style>
  <w:style w:type="paragraph" w:styleId="Xl1516901">
    <w:name w:val="xl1516901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316901">
    <w:name w:val="xl6316901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6901">
    <w:name w:val="xl6416901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6901">
    <w:name w:val="xl6516901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6901">
    <w:name w:val="xl661690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16901">
    <w:name w:val="xl671690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16901">
    <w:name w:val="xl681690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916901">
    <w:name w:val="xl691690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7016901">
    <w:name w:val="xl701690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116901">
    <w:name w:val="xl711690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216901">
    <w:name w:val="xl7216901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316901">
    <w:name w:val="xl73169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16:00Z</dcterms:created>
  <dc:creator>河南省招生办公室</dc:creator>
  <dc:description/>
  <cp:keywords/>
  <dc:language>en-US</dc:language>
  <cp:lastModifiedBy>Microsoft 帐户</cp:lastModifiedBy>
  <dcterms:modified xsi:type="dcterms:W3CDTF">2021-05-21T03:23:00Z</dcterms:modified>
  <cp:revision>35</cp:revision>
  <dc:subject>本科一批（理科）</dc:subject>
  <dc:title>2012年河南省普通高校招生网上志愿填报模拟演练计划信息</dc:title>
</cp:coreProperties>
</file>