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提前批公安本科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46"/>
        <w:gridCol w:w="831"/>
        <w:gridCol w:w="1134"/>
        <w:gridCol w:w="1955"/>
        <w:gridCol w:w="6266"/>
      </w:tblGrid>
      <w:tr>
        <w:trPr>
          <w:tblHeader w:val="true"/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安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安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安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安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安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刑事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侦查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刑事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侦查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刑事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经济犯罪侦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刑事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经济犯罪侦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刑事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涉外警务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警察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警务指挥与战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警察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警务指挥与战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警察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安政治工作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警察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安政治工作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警察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移民管理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安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二批线上择优。面向铁路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安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二批线上择优。面向地方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安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二批线上择优。面向铁路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安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二批线上择优。面向铁路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安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二批线上择优。面向地方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河南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安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二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河南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安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二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河南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安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二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河南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安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二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河南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侦查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二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警务指挥与战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安政治工作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事科学技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事科学技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公安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事科学技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刑事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侦查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刑事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侦查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一批线上择优。面向地方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刑事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侦查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刑事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侦查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刑事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禁毒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二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警察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安情报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警察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安情报学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警察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警务指挥与战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警察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警务指挥与战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国人民警察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警务指挥与战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一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事科学技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二批线上择优。面向铁路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事科学技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二批线上择优。面向铁路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事科学技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二批线上择优。面向铁路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事科学技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二批线上择优。面向铁路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铁道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网络安全与执法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二批线上择优。面向铁路公安机关就业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河南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警务指挥与战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二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河南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事科学技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二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河南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事科学技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二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河南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通管理工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男生。本科二批线上择优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河南警察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通管理工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只招女生。本科二批线上择优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Microsoft 帐户</cp:lastModifiedBy>
  <dcterms:modified xsi:type="dcterms:W3CDTF">2021-05-21T07:45:00Z</dcterms:modified>
  <cp:revision>82</cp:revision>
  <dc:subject>提前批公安</dc:subject>
  <dc:title>2012年河南省普通高校招生网上志愿填报模拟演练计划信息</dc:title>
</cp:coreProperties>
</file>