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850"/>
        <w:gridCol w:w="1985"/>
        <w:gridCol w:w="5953"/>
      </w:tblGrid>
      <w:tr>
        <w:trPr>
          <w:tblHeader w:val="true"/>
          <w:trHeight w:val="688" w:hRule="atLeast"/>
          <w:cantSplit w:val="true"/>
        </w:trPr>
        <w:tc>
          <w:tcPr>
            <w:tcW w:w="1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前批军事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警海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朝鲜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交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事务与国际关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印地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泰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警海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警海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航海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警海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战指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指挥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警海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侦察情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指挥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理科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理科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电子信息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电子科学与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支援部队信息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信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气科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应用气象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洋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军事海洋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空间科学与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机械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机械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车辆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电气工程及其自动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电子信息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麻醉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临床医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军医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医学检验技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医疗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源与动力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电气工程及其自动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电气工程及其自动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信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男生。指挥类。体检要求其他专业合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军工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信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女生。指挥类。体检要求其他专业合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1-05-21T07:43:00Z</dcterms:modified>
  <cp:revision>102</cp:revision>
  <dc:subject>提前批军事</dc:subject>
  <dc:title>2012年河南省普通高校招生网上志愿填报模拟演练计划信息</dc:title>
</cp:coreProperties>
</file>