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专项计划本科批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7"/>
        <w:gridCol w:w="779"/>
        <w:gridCol w:w="904"/>
        <w:gridCol w:w="2356"/>
        <w:gridCol w:w="6096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科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康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国际教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警察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指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安专业，自主就业。条件详见招生章程。不建议女生报考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警察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安专业，自主就业。条件详见招生章程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警察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抢险救援指挥与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安专业，自主就业。条件详见招生章程。不建议女生报考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数学实验班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试验班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1-05-21T07:48:00Z</dcterms:modified>
  <cp:revision>120</cp:revision>
  <dc:subject>提前批司法</dc:subject>
  <dc:title>2012年河南省普通高校招生网上志愿填报模拟演练计划信息</dc:title>
</cp:coreProperties>
</file>