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北京林业大学</w:t>
      </w: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</w:rPr>
        <w:t>2</w:t>
      </w:r>
      <w:r>
        <w:rPr>
          <w:rFonts w:eastAsia="华文中宋" w:cs="华文中宋" w:ascii="华文中宋" w:hAnsi="华文中宋"/>
          <w:sz w:val="36"/>
          <w:szCs w:val="36"/>
        </w:rPr>
        <w:t>1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华文中宋" w:hAnsi="华文中宋" w:cs="华文中宋" w:eastAsia="华文中宋"/>
          <w:sz w:val="36"/>
          <w:szCs w:val="36"/>
        </w:rPr>
        <w:t>高校专项计划</w:t>
      </w:r>
      <w:r>
        <w:rPr>
          <w:rFonts w:ascii="华文中宋" w:hAnsi="华文中宋" w:cs="华文中宋" w:eastAsia="华文中宋"/>
          <w:sz w:val="36"/>
          <w:szCs w:val="36"/>
        </w:rPr>
        <w:t>专业体检要求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905"/>
      </w:tblGrid>
      <w:tr>
        <w:trPr>
          <w:trHeight w:val="51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招生专业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体检受限项目</w:t>
            </w:r>
          </w:p>
        </w:tc>
      </w:tr>
      <w:tr>
        <w:trPr>
          <w:trHeight w:val="44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学类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轻度色觉异常（俗称色弱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色觉异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（俗称色盲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不能准确识别红、黄、绿、蓝、紫，各种颜色中任何一种颜色的导线、按键、信号灯、几何图形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肺、肝、肾、脾、肠胃等动过较大手术，功能恢复良好，或曾患有心肌炎、胃或十二指肠溃疡、慢性支气管炎、风湿性关节炎等病史，甲状腺机能亢进已治愈一年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先天性心脏病经手术治愈，或房室间隔缺损分流量少，动脉导管未闭反流血量少，经二级以上医院专科检查确定无需手术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肢体残疾（不继续恶化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任何一眼矫正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镜片度数大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一眼失明另一眼矫正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镜片度数大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者</w:t>
            </w:r>
          </w:p>
        </w:tc>
      </w:tr>
      <w:tr>
        <w:trPr>
          <w:trHeight w:val="44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轻度色觉异常（俗称色弱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色觉异常Ⅱ度（俗称色盲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不能准确识别红、黄、绿、蓝、紫，各种颜色中任何一种颜色的导线、按键、信号灯、几何图形者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一眼失明另一眼矫正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镜片度数大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者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嗅觉迟钝或丧失者</w:t>
            </w:r>
          </w:p>
        </w:tc>
      </w:tr>
      <w:tr>
        <w:trPr>
          <w:trHeight w:val="51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土保持与荒漠化防治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肺、肝、肾、脾、肠胃等动过较大手术，功能恢复良好，或曾患有心肌炎、胃或十二指肠溃疡、慢性支气管炎、风湿性关节炎等病史，甲状腺机能亢进已治愈一年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先天性心脏病经手术治愈，或房室间隔缺损分流量少，动脉导管未闭反流血量少，经二级以上医院专科检查确定无需手术者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肢体残疾（不继续恶化）</w:t>
            </w:r>
          </w:p>
        </w:tc>
      </w:tr>
      <w:tr>
        <w:trPr>
          <w:trHeight w:val="51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肺、肝、肾、脾、肠胃等动过较大手术，功能恢复良好，或曾患有心肌炎、胃或十二指肠溃疡、慢性支气管炎、风湿性关节炎等病史，甲状腺机能亢进已治愈一年者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先天性心脏病经手术治愈，或房室间隔缺损分流量少，动脉导管未闭反流血量少，经二级以上医院专科检查确定无需手术者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肢体残疾（不继续恶化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任何一眼矫正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镜片度数大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者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两耳听力均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以内，或一耳听力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另一耳全聋者</w:t>
            </w:r>
          </w:p>
        </w:tc>
      </w:tr>
      <w:tr>
        <w:trPr>
          <w:trHeight w:val="51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地理与资源环境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轻度色觉异常（俗称色弱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色觉异常Ⅱ度（俗称色盲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不能准确识别红、黄、绿、蓝、紫，各种颜色中任何一种颜色的导线、按键、信号灯、几何图形者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肺、肝、肾、脾、肠胃等动过较大手术，功能恢复良好，或曾患有心肌炎、胃或十二指肠溃疡、慢性支气管炎、风湿性关节炎等病史，甲状腺机能亢进已治愈一年者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任何一眼矫正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镜片度数大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者</w:t>
            </w:r>
          </w:p>
        </w:tc>
      </w:tr>
      <w:tr>
        <w:trPr>
          <w:trHeight w:val="51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不能准确识别红、黄、绿、蓝、紫，各种颜色中任何一种颜色的导线、按键、信号灯、几何图形者</w:t>
            </w:r>
          </w:p>
        </w:tc>
      </w:tr>
      <w:tr>
        <w:trPr>
          <w:trHeight w:val="51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不能准确在显示器上识别红、黄、绿、蓝、紫，各种颜色中任何一种颜色的数码、字母者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不能准确识别红、黄、绿、蓝、紫，各种颜色中任何一种颜色的导线、按键、信号灯、几何图形者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任何一眼矫正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镜片度数大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者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一眼失明另一眼矫正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镜片度数大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者</w:t>
            </w:r>
          </w:p>
        </w:tc>
      </w:tr>
      <w:tr>
        <w:trPr>
          <w:trHeight w:val="51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业工程类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轻度色觉异常（俗称色弱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色觉异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（俗称色盲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不能准确识别红、黄、绿、蓝、紫，各种颜色中任何一种颜色的导线、按键、信号灯、几何图形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肺、肝、肾、脾、肠胃等动过较大手术，功能恢复良好，或曾患有心肌炎、胃或十二指肠溃疡、慢性支气管炎、风湿性关节炎等病史，甲状腺机能亢进已治愈一年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先天性心脏病经手术治愈，或房室间隔缺损分流量少，动脉导管未闭反流血量少，经二级以上医院专科检查确定无需手术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肢体残疾（不继续恶化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任何一眼矫正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镜片度数大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一眼失明另一眼矫正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镜片度数大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化学药品过敏者</w:t>
            </w:r>
          </w:p>
        </w:tc>
      </w:tr>
      <w:tr>
        <w:trPr>
          <w:trHeight w:val="51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一眼失明另一眼矫正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镜片度数大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的</w:t>
            </w:r>
          </w:p>
        </w:tc>
      </w:tr>
      <w:tr>
        <w:trPr>
          <w:trHeight w:val="51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辆工程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色觉异常Ⅱ度（俗称色盲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不能准确识别红、黄、绿、蓝、紫，各种颜色中任何一种颜色的导线、按键、信号灯、几何图形者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肺、肝、肾、脾、肠胃等动过较大手术，功能恢复良好，或曾患有心肌炎、胃或十二指肠溃疡、慢性支气管炎、风湿性关节炎等病史，甲状腺机能亢进已治愈一年者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先天性心脏病经手术治愈，或房室间隔缺损分流量少，动脉导管未闭反流血量少，经二级以上医院专科检查确定无需手术者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肢体残疾（不继续恶化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任何一眼矫正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镜片度数大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一眼失明另一眼矫正到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.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镜片度数大于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34:00Z</dcterms:created>
  <dc:creator>lenovo</dc:creator>
  <dc:description/>
  <dc:language>en-US</dc:language>
  <cp:lastModifiedBy>＿＿LUS</cp:lastModifiedBy>
  <dcterms:modified xsi:type="dcterms:W3CDTF">2021-04-10T05:55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