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提前批公安本科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6"/>
        <w:gridCol w:w="831"/>
        <w:gridCol w:w="1134"/>
        <w:gridCol w:w="1955"/>
        <w:gridCol w:w="626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代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代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治安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男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治安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女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侦查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男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侦查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女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公安情报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男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治安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男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治安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女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侦查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男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公安情报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男生。在本一批控制线上择优。只招英语语种考生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犯罪学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招男生。在本一批控制线上择优。只招英语语种考生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提前批公安专</w:t>
      </w:r>
      <w:r>
        <w:rPr/>
        <w:t>科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6"/>
        <w:gridCol w:w="831"/>
        <w:gridCol w:w="1134"/>
        <w:gridCol w:w="1955"/>
        <w:gridCol w:w="626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代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代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管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男生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侦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女生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男生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管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女生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侦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男生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男生。面向铁路公安机关就业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0-06-19T08:38:00Z</dcterms:modified>
  <cp:revision>79</cp:revision>
  <dc:subject>提前批公安</dc:subject>
  <dc:title>2012年河南省普通高校招生网上志愿填报模拟演练计划信息</dc:title>
</cp:coreProperties>
</file>