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175"/>
        <w:gridCol w:w="4507"/>
      </w:tblGrid>
      <w:tr>
        <w:trPr>
          <w:tblHeader w:val="true"/>
        </w:trPr>
        <w:tc>
          <w:tcPr>
            <w:tcW w:w="8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提前批公安本科</w:t>
            </w:r>
          </w:p>
        </w:tc>
      </w:tr>
      <w:tr>
        <w:trPr>
          <w:tblHeader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志愿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志愿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b/>
                <w:szCs w:val="21"/>
              </w:rPr>
              <w:t>第一志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志愿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提前批公安高职高专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志愿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志愿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b/>
                <w:szCs w:val="21"/>
              </w:rPr>
              <w:t>第一志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志愿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河南省</w:t>
    </w:r>
    <w:r>
      <w:rPr>
        <w:rFonts w:cs="宋体;SimSun" w:ascii="宋体;SimSun" w:hAnsi="宋体;SimSun"/>
      </w:rPr>
      <w:t>2020</w:t>
    </w:r>
    <w:r>
      <w:rPr>
        <w:rFonts w:ascii="宋体;SimSun" w:hAnsi="宋体;SimSun" w:cs="宋体;SimSun"/>
      </w:rPr>
      <w:t>年普通高校招生网上志愿填报模拟演练志愿草表 提前批公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0:00Z</dcterms:created>
  <dc:creator>河南省招生办公室</dc:creator>
  <dc:description/>
  <cp:keywords/>
  <dc:language>en-US</dc:language>
  <cp:lastModifiedBy>沈建</cp:lastModifiedBy>
  <cp:lastPrinted>2014-05-19T16:56:00Z</cp:lastPrinted>
  <dcterms:modified xsi:type="dcterms:W3CDTF">2020-06-09T02:29:00Z</dcterms:modified>
  <cp:revision>68</cp:revision>
  <dc:subject>提前批公安</dc:subject>
  <dc:title>2012年河南省普通高校招生网上志愿填报模拟演练志愿草表</dc:title>
</cp:coreProperties>
</file>