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豫教基二〔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2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-2164715</wp:posOffset>
                </wp:positionV>
                <wp:extent cx="5494020" cy="1908175"/>
                <wp:effectExtent l="5080" t="5080" r="508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08000"/>
                          <a:chOff x="0" y="0"/>
                          <a:chExt cx="549396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00"/>
                                  <w:szCs w:val="22"/>
                                  <w:rFonts w:ascii="Tahoma" w:hAnsi="Tahoma" w:eastAsia="方正小标宋简体" w:cs="Tahoma"/>
                                  <w:color w:val="FF0000"/>
                                  <w:lang w:val="en-US" w:eastAsia="zh-CN" w:bidi="ar-SA"/>
                                </w:rPr>
                                <w:t>河南省教育厅文</w:t>
                              </w:r>
                              <w:r>
                                <w:rPr>
                                  <w:kern w:val="2"/>
                                  <w:w w:val="80"/>
                                  <w:sz w:val="100"/>
                                  <w:szCs w:val="22"/>
                                  <w:rFonts w:ascii="Tahoma" w:hAnsi="Tahoma" w:eastAsia="方正小标宋简体" w:cs="Tahoma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0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.75pt;margin-top:-170.45pt;width:432.6pt;height:150.2pt" coordorigin="-35,-3409" coordsize="8652,3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-340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00"/>
                            <w:szCs w:val="22"/>
                            <w:rFonts w:ascii="Tahoma" w:hAnsi="Tahoma" w:eastAsia="方正小标宋简体" w:cs="Tahoma"/>
                            <w:color w:val="FF0000"/>
                            <w:lang w:val="en-US" w:eastAsia="zh-CN" w:bidi="ar-SA"/>
                          </w:rPr>
                          <w:t>河南省教育厅文</w:t>
                        </w:r>
                        <w:r>
                          <w:rPr>
                            <w:kern w:val="2"/>
                            <w:w w:val="80"/>
                            <w:sz w:val="100"/>
                            <w:szCs w:val="22"/>
                            <w:rFonts w:ascii="Tahoma" w:hAnsi="Tahoma" w:eastAsia="方正小标宋简体" w:cs="Tahoma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-404" to="8616,-404" ID="直线 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河南省普通高中学业水平考试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办法（试行）》的通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市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教育局：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ascii="仿宋_GB2312" w:hAnsi="仿宋_GB2312" w:eastAsia="仿宋_GB2312"/>
          <w:color w:val="000000"/>
          <w:spacing w:val="-12"/>
          <w:sz w:val="30"/>
          <w:szCs w:val="30"/>
        </w:rPr>
        <w:t>贯彻落实《国务院关于深化考试招生制度改革的实施意见》精神，根据《教育部关于普通高中学业水平考试的实施意见》和《河南省深化考试招生制度改革实施方案》，我厅制定了《河南省普通高中学业水平考试实施办法（试行）》，现印发给你们，请认真贯彻执行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河南省普通高中学业水平考试实施办法（试行）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4994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 件</w:t>
      </w:r>
    </w:p>
    <w:p>
      <w:pPr>
        <w:pStyle w:val="Normal"/>
        <w:widowControl w:val="false"/>
        <w:spacing w:before="0" w:after="0"/>
        <w:jc w:val="both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普通高中学业水平考试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办法（试行）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贯彻落实《国务院关于深化考试招生制度改革的实施意见》、《教育部关于普通高中学业水平考试的实施意见》等文件精神，深化普通高中课程改革，促进学生全面发展、健康成长，根据《河南省深化考试招生制度改革实施方案》的有关要求，制订我省普通高中学业水平考试实施办法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考试的性质和意义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普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</w:rPr>
        <w:t>通高中学业水平考试是根据国家普通高中课程标准和教育考试规定，由省级教育行政部门组织实施的考试，主要衡量学生达到国家规定学习要求的程度，是保障教育教学质量的一项重要制度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考试成绩是学生毕业和升学的重要依据。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</w:rPr>
        <w:t>实施学业水平考试，有利于深入推进素质教育，促进学生全面而有个性的发展；有利于深化人才培养模式改革，促进高中学校特色办学多样化发展；有利于高校科学选拔学生，促进高中、高校人才培养的有效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接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考试的科目与内容</w:t>
      </w:r>
    </w:p>
    <w:p>
      <w:pPr>
        <w:pStyle w:val="Normal"/>
        <w:widowControl w:val="false"/>
        <w:snapToGrid w:val="true"/>
        <w:spacing w:before="0" w:after="0"/>
        <w:ind w:firstLine="633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</w:rPr>
        <w:t>学业水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试分为合格性考试和计入高校招生录取总成绩的选考科目考试（以下简称“选考科目考试”）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普通高中课程方案（实验）》所设定的科目均列入学业水平合格性考试范围。语文、数学、外语、思想政治、历史、地理、物理、化学、生物、信息技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科目的考试，实行全省统一命题、统一考试、统一阅卷、统一公布成绩，其中信息技术学科实行无纸化考试。考试范围为国家课程方案及各学科课程标准规定的必修内容，重点考查学生的基础知识、基本技能以及学生运用所学知识分析问题、解决问题的能力。艺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音乐、美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体育与健康、通用技术科目的考试，由省教育厅制定全省统一考试方案，各省辖市、省直管县（市）具体组织实施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入高校招生录取总成绩的学业水平考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科目，由学生根据拟报考高校要求和自身特长，在思想政治、历史、地理、物理、化学、生物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科目中自主选择。选考科目考试由省统一命题，全省统一考试、统一阅卷、统一公布成绩，考试范围为《河南省普通高中课程设置方案（试行）》规定的必修内容和选修内容。命题紧密联系社会实际与学生生活经验，在全面考核学生基础知识和基本技能的基础上，注重加强对能力的考查。待条件成熟时，将信息技术学科纳入选考科目范围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考试的对象与时间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考试对象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普通高中在校学生均须参加学业水平考试。高中阶段其他学校在校生和社会人员也可报名参加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考试时间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合格性考试每年安排一次，在每学年上学期期末开考，考试覆盖所有科目。学生在校期间拥有同一科目两次考试机会，可在高二、高三阶段各考一次（含补考）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选考科目考试时间安排在高三下学期的期末，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统一高考一起考试，在高考三个科目（语数外）考试之后进行。选考科目一经确定，不得变更。每个学生一次考试机会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具体考试日程安排另行通知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考试成绩的呈现与使用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考试成绩呈现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  <w:lang w:val="zh-CN"/>
        </w:rPr>
      </w:pP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合格性考试成绩按人数所占比例依次由高到低分为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A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B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C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D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E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五个等级，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A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等级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15%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B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等级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30%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C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等级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30%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D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E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等级共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25%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。其中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E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等级为不合格，原则上比例不超过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5%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。经批准设立的内地民族班学生合格性考试成绩单独划定。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选考科目考试成绩分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等级，位次由高到低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，各等级人数所占比例依次为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等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级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合格性考试达到</w:t>
      </w:r>
      <w:r>
        <w:rPr>
          <w:rFonts w:eastAsia="仿宋_GB2312" w:cs="Calibri;微软雅黑" w:ascii="Calibri;微软雅黑" w:hAnsi="Calibri;微软雅黑"/>
          <w:color w:val="000000"/>
          <w:sz w:val="30"/>
          <w:szCs w:val="30"/>
        </w:rPr>
        <w:t>D</w:t>
      </w:r>
      <w:r>
        <w:rPr>
          <w:rFonts w:ascii="Calibri;微软雅黑" w:hAnsi="Calibri;微软雅黑" w:cs="仿宋_GB2312" w:eastAsia="仿宋_GB2312"/>
          <w:color w:val="000000"/>
          <w:sz w:val="30"/>
          <w:szCs w:val="30"/>
        </w:rPr>
        <w:t>及以上等级方可获得相应选考科目考试赋等资格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考试成绩使用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学业水平考试成绩合格，作为普通高中学生毕业以及高中同等学力认定的主要依据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学业水平考试结果将作为高中教学质量监测的重要参考依据。各级教育行政部门要加强对考试结果的研究与分析，做好教学反馈与指导，不断提高教学质量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学生学业水平考试所有科目成绩提供给招生高校使用。选考科目考试成绩转换为相应分值后计入高校招生录取总成绩，作为高校招生录取的依据之一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成绩认定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合格性考试成绩长期有效，学生如参加相同科目多次考试，以较高一次成绩为准。选考科目考试成绩当年有效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由外省转入我省的普通高中学生，须由转出地省级教育行政部门出具学业水平考试成绩证明，方可予以认定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省外转入的学生、往届生和社会人员参加高考，须参加我省组织的选考科目考试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组织保障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组织领导。实施学业水平考试是深化考试招生制度改革的重大举措，各级教育行政部门要高度重视，加强领导，明确职责，分工协作，密切配合，建立统一高效的高中学业水平考试工作运行机制。省教育厅负责全省高中学业水平考试的统筹协调和组织实施工作，指导各地开展普通高中学业水平考试具体实施。各地要加大宣传力度，争取社会各界的理解和支持，确保考试工作顺利进行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确保命题质量。省教育厅成立省考试命题委员会，完善命题工作协调机制，建立由高等教育、基础教育专家组成的命题专家库，加强命题队伍建设，强化命题人员培训，确保命题质量。同时开展试卷评估和分析，切实提高命题的科学化和专业化水平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严格考试管理。按照国家教育考试的标准和要求，统一设置考点、考场，规范考场布置、实施程序等。加强安全保密工作，建立健全诚信机制，严肃考风考纪，建立健全考试安全责任制和责任追究制度。对考试作弊等违规行为，严格按照《国家教育考试违规处理办法》等有关规定处理。加强阅卷队伍管理，搞好培训，统一阅卷（考核）程序、标准和方式，确保评分准确。加强对评卷工作的检查、监督和指导，提高评卷质量和公信度，维护考试信度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强化教学管理。各地、各普通高中学校要严格落实普通高中课程方案，合理安排教学进度，开齐开足综合实践活动、技术、艺术（或音乐、美术）、体育等课程。各地要加强校长和教师培训，转变人才培养观念，创新人才培养模式，提高教学管理能力。加强设施设备、师资配备等方面的条件保障，满足教学需要。学校要调整教学组织方式，合理编班，落实走班教学，满足学生选课需求。要加强对学生生涯规划指导，帮助学生树立主动发展的观念，引导学生将学校学习与未来职业和生活相联系，激发学生的自主意识，树立正确的人生观、价值观和发展观，提高学生的社会适应能力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其他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本办法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秋季入学的普通高中一年级学生开始实施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普通高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及之前的在校生仍按原办法参加考试。因休学、留级等原因转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的学生，其已获得的高中学业水平考试成绩有效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高中阶段其他学校在校生和社会人员参加学业水平考试，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内全部达到合格要求者，由省教育厅颁发学业水平考试合格证书，并作为普通高中同等学力证明。</w:t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17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5016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33.15pt,2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16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1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425450</wp:posOffset>
                </wp:positionV>
                <wp:extent cx="1447800" cy="372745"/>
                <wp:effectExtent l="5080" t="5715" r="5080" b="444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5.7pt;margin-top:33.5pt;width:11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9820</wp:posOffset>
            </wp:positionH>
            <wp:positionV relativeFrom="paragraph">
              <wp:posOffset>412115</wp:posOffset>
            </wp:positionV>
            <wp:extent cx="1791970" cy="4756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mbria;Shruti" w:hAnsi="Cambria;Shruti" w:eastAsia="宋体" w:cs="Cambria;Shrut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eastAsia="宋体" w:cs="Cambria;Shrut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1:00Z</dcterms:created>
  <dc:creator>文印员</dc:creator>
  <dc:description/>
  <dc:language>en-US</dc:language>
  <cp:lastModifiedBy>Administrator</cp:lastModifiedBy>
  <cp:lastPrinted>2016-08-22T15:49:00Z</cp:lastPrinted>
  <dcterms:modified xsi:type="dcterms:W3CDTF">2016-08-23T01:16:07Z</dcterms:modified>
  <cp:revision>7</cp:revision>
  <dc:subject/>
  <dc:title>豫教基二〔2016〕1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